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NEWARIANN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05"/>
        <w:gridCol w:w="1166"/>
        <w:gridCol w:w="1112"/>
        <w:gridCol w:w="1597"/>
        <w:gridCol w:w="1135"/>
        <w:gridCol w:w="987"/>
      </w:tblGrid>
      <w:tr>
        <w:trPr>
          <w:trHeight w:val="3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Immagi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Codi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Peso K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imensioni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Materiale</w:t>
            </w:r>
            <w:r>
              <w:rPr>
                <w:rFonts w:cs="Arial" w:ascii="Helvetica" w:hAnsi="Helvetica"/>
                <w:b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Quantità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2660" cy="727710"/>
                  <wp:effectExtent l="0" t="0" r="0" b="0"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ARIANNA 65.5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Lavabo 65.55 cm. Installazione sospesa, su colonna a terra o sospesa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5N6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65x55 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8380" cy="760730"/>
                  <wp:effectExtent l="0" t="0" r="0" b="0"/>
                  <wp:docPr id="3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ARIANNA 60.50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0.50 cm. Installazione sospesa, su colonna a terra o sospe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5N60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60x50 h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3130" cy="899160"/>
                  <wp:effectExtent l="0" t="0" r="0" b="0"/>
                  <wp:docPr id="4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lonna sospesa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lonna sospes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5S0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4550" cy="1390015"/>
                  <wp:effectExtent l="0" t="0" r="0" b="0"/>
                  <wp:docPr id="5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lonna a terr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lonna a terr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E005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0815" cy="1125855"/>
                  <wp:effectExtent l="0" t="0" r="0" b="0"/>
                  <wp:docPr id="6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ARIANNA 55.42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55.42 cm. Installazione so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5012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5.42 h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7735" cy="556260"/>
                  <wp:effectExtent l="0" t="0" r="0" b="0"/>
                  <wp:docPr id="7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ARIANNA 41.46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ad angolo 41,5.46,5 cm. Installazione sospesa.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VA020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41,5x46,5 h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6465" cy="555625"/>
                  <wp:effectExtent l="0" t="0" r="0" b="0"/>
                  <wp:docPr id="8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ARIANNA 56.48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56.48,5 cm. Installazione ad incasso.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017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6x48,5 h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5040" cy="525780"/>
                  <wp:effectExtent l="0" t="0" r="0" b="0"/>
                  <wp:docPr id="9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ARIANNA 62.52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2.52,5 cm. Installazione ad incasso.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016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62x52,5 h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9975" cy="520700"/>
                  <wp:effectExtent l="0" t="0" r="0" b="0"/>
                  <wp:docPr id="10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Lavabo ARIANNA 57.43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57.43 cm. Installazione ad incasso.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7x43 h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11" name="Immag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12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ind w:firstLine="708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3640" cy="927100"/>
                  <wp:effectExtent l="0" t="0" r="0" b="0"/>
                  <wp:docPr id="13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assetta Alta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  <w:t>Cassetta alta universa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009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6x30 h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1080"/>
                  <wp:effectExtent l="0" t="0" r="0" b="0"/>
                  <wp:docPr id="14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 alla turca FUCINO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  <w:t>Vaso alla turca 60.46 cm. Installazione filo pavimen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069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60x46 h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3395" cy="371475"/>
                  <wp:effectExtent l="0" t="0" r="0" b="0"/>
                  <wp:docPr id="15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Morsetto di tenuta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  <w:t>Morsetto di tenuta per vaso alla tur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0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4140" cy="1074420"/>
                  <wp:effectExtent l="0" t="0" r="0" b="0"/>
                  <wp:docPr id="16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Vaso sospeso ARIANNA 52.3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52.35 cm. Scarico medio &lt; 3 Lt. Fissaggi non inclusi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5S02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2x35 h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8390" cy="850265"/>
                  <wp:effectExtent l="0" t="0" r="0" b="0"/>
                  <wp:docPr id="17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5N19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color w:val="000000"/>
                <w:sz w:val="18"/>
                <w:szCs w:val="18"/>
              </w:rPr>
              <w:t>44,5x37 h 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73685"/>
                  <wp:effectExtent l="0" t="0" r="0" b="0"/>
                  <wp:docPr id="18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iduttore flusso di scarico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3795" cy="869315"/>
                  <wp:effectExtent l="0" t="0" r="0" b="0"/>
                  <wp:docPr id="19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idet sospeso ARIANNA 52.3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Bidet sospeso 52.35 cm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 xml:space="preserve">Fissaggi non inclusi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5S09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2.35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4510" cy="787400"/>
                  <wp:effectExtent l="0" t="0" r="0" b="0"/>
                  <wp:docPr id="20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Staffa di fissaggio a “L”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0080" cy="455295"/>
                  <wp:effectExtent l="0" t="0" r="0" b="0"/>
                  <wp:docPr id="2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21485" cy="967740"/>
                  <wp:effectExtent l="0" t="0" r="0" b="0"/>
                  <wp:docPr id="22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 xml:space="preserve">Vaso terra 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RIANNA 48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Scarico medio &lt; 3 Lt. Installazione distanziata da parete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5N01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8x37 h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8390" cy="850265"/>
                  <wp:effectExtent l="0" t="0" r="0" b="0"/>
                  <wp:docPr id="23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Coprivaso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5N19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color w:val="000000"/>
                <w:sz w:val="18"/>
                <w:szCs w:val="18"/>
              </w:rPr>
              <w:t>44,5x37 h 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73685"/>
                  <wp:effectExtent l="0" t="0" r="0" b="0"/>
                  <wp:docPr id="24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iduttore flusso di scarico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2395" cy="1082040"/>
                  <wp:effectExtent l="0" t="0" r="0" b="0"/>
                  <wp:docPr id="25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Bidet a terra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RIANNA 48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48.37 cm. Installazione distanziata da parete. Completo di fissagg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A5N09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8x37 h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26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27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ind w:firstLine="708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1730" cy="1154430"/>
                  <wp:effectExtent l="0" t="0" r="0" b="0"/>
                  <wp:docPr id="28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a terra ARIANNA 48.39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48.39 cm. Installazione distanziat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a parete. Scarico medio &lt; 3 Lt.  Completo di fissagg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A5002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8x39 h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3125" cy="479425"/>
                  <wp:effectExtent l="0" t="0" r="0" b="0"/>
                  <wp:docPr id="29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privaso in poliester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poliestere cerniere cromate con chiusura tradiziona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A5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oliest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8020" cy="619760"/>
                  <wp:effectExtent l="0" t="0" r="0" b="0"/>
                  <wp:docPr id="30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Raccordo per scarico a parete cm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720" cy="278130"/>
                  <wp:effectExtent l="0" t="0" r="0" b="0"/>
                  <wp:docPr id="31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iduttore di flusso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8040" cy="887095"/>
                  <wp:effectExtent l="0" t="0" r="0" b="0"/>
                  <wp:docPr id="32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a terra ARIANNA 55.38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55.38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distanziata da parete. Completo di fissagg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A5009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5x38 h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33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34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autoSpaceDE w:val="false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ind w:firstLine="708"/>
              <w:rPr>
                <w:rFonts w:ascii="Helvetica" w:hAnsi="Helvetica" w:cs="Arial-BoldMT;Arial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23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0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0:50:00Z</dcterms:modified>
  <cp:revision>2</cp:revision>
  <dc:subject/>
  <dc:title/>
</cp:coreProperties>
</file>