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5.wmf" ContentType="image/x-wmf"/>
  <Override PartName="/word/media/image10.wmf" ContentType="image/x-wmf"/>
  <Override PartName="/word/media/image31.jpeg" ContentType="image/jpeg"/>
  <Override PartName="/word/media/image6.wmf" ContentType="image/x-wmf"/>
  <Override PartName="/word/media/image11.wmf" ContentType="image/x-wmf"/>
  <Override PartName="/word/media/image27.jpeg" ContentType="image/jpeg"/>
  <Override PartName="/word/media/image13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DOCCIAPIETR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1277"/>
        <w:gridCol w:w="1133"/>
        <w:gridCol w:w="1563"/>
        <w:gridCol w:w="1133"/>
        <w:gridCol w:w="989"/>
      </w:tblGrid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Peso Kg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2800" cy="628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70.9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70 x 90 cm. Installazione da appoggio o filo pavimento. Piletta di scarico inclusa. Reversibile.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0"/>
                <w:szCs w:val="10"/>
              </w:rPr>
            </w:pPr>
            <w:r>
              <w:rPr>
                <w:rFonts w:cs="Myriad Pro Light;Myriad Pro 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70.9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70 x 9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0907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09070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90 - W. 7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5830" cy="646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70.10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70 x 100 cm. Installazione da appoggio o filo pavimento. Piletta di scarico inclusa. Reversibile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0"/>
                <w:szCs w:val="10"/>
              </w:rPr>
            </w:pPr>
            <w:r>
              <w:rPr>
                <w:rFonts w:cs="Myriad Pro Light;Myriad Pro 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70.10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70 x 10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007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0070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100 - W. 70 - H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160" cy="59499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70.120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Piatto doccia 70 x 120 cm. Installazione da appoggio o filo pavimento. 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Piletta di scarico inclusa. Reversibile. 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Myriad Pro Light;Myriad Pro Light"/>
                <w:color w:val="000000"/>
                <w:sz w:val="10"/>
                <w:szCs w:val="10"/>
              </w:rPr>
            </w:pPr>
            <w:r>
              <w:rPr>
                <w:rFonts w:cs="Myriad Pro Light;Myriad Pro 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DOCCIAPIETRA 70.120</w:t>
            </w:r>
          </w:p>
          <w:p>
            <w:pPr>
              <w:pStyle w:val="Normal"/>
              <w:autoSpaceDE w:val="false"/>
              <w:jc w:val="both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hower tray 70 x 120 cm. Sit-on or floor level installation. Drain valve included. Reversible.</w:t>
            </w:r>
            <w:r>
              <w:rPr>
                <w:rFonts w:cs="Myriad Pro Light;Myriad Pro Light" w:ascii="Helvetica Light;HELVETICA LIGHT" w:hAnsi="Helvetica Light;HELVETICA LIGHT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207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207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3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L. 120 - W. 7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6490" cy="55245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70.14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70 x 140 cm. Installazione da appoggio o filo pavimento. Piletta di scarico inclusa. Reversibile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0"/>
                <w:szCs w:val="10"/>
              </w:rPr>
            </w:pPr>
            <w:r>
              <w:rPr>
                <w:rFonts w:cs="Myriad Pro Light;Myriad Pro 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70.14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70 x 14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407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407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3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L. 140 - W. 7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9835" cy="51181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70.16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70 x 160 cm. Installazione da appoggio o filo pavimento. Piletta di scarico inclusa. Reversibile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0"/>
                <w:szCs w:val="10"/>
              </w:rPr>
            </w:pPr>
            <w:r>
              <w:rPr>
                <w:rFonts w:cs="Myriad Pro Light;Myriad Pro 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70.16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70 x 16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607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607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160 - W. 7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4445" cy="518795"/>
                  <wp:effectExtent l="0" t="0" r="0" b="0"/>
                  <wp:docPr id="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70.17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70 x 170 cm. Installazione da appoggio o filo pavimento. Piletta di scarico inclusa. Reversibile.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0"/>
                <w:szCs w:val="10"/>
              </w:rPr>
            </w:pPr>
            <w:r>
              <w:rPr>
                <w:rFonts w:cs="Myriad Pro Light;Myriad Pro 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70.17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70 x 17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707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707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170 - W. 7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1440" cy="526415"/>
                  <wp:effectExtent l="0" t="0" r="0" b="0"/>
                  <wp:docPr id="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70.18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70 x 180 cm. Installazione da appoggio o filo pavimento. Piletta di scarico inclusa. Reversibile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70.18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70 x 18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807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8070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180 - W. 7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, piatto doccia, tagli su misu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  <w:t xml:space="preserve">DPXXX71 con 1 taglio (lunghezza o larghezza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  <w:t>DPXXX72 con 2 tagli (lunghezza + larghezza o taglio diagonale).  </w:t>
            </w:r>
          </w:p>
          <w:p>
            <w:pPr>
              <w:pStyle w:val="Normal"/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  <w:t>Installazione da appoggio o filo pavimento. Piletta di scarico inclusa. 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, Shower tray, cutting on reque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 Light;HELVETICA LIGHT" w:hAnsi="Helvetica Light;HELVETICA LIGHT" w:cs="Helvetica Light;HELVETICA 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 Light;HELVETICA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 xml:space="preserve">DPXXX71 with 1 cut (length or width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 Light;HELVETICA LIGHT" w:hAnsi="Helvetica Light;HELVETICA LIGHT" w:cs="Helvetica Light;HELVETICA 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 Light;HELVETICA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DPXXX72 with 2 cuts (length + width or diagonal cut).  </w:t>
            </w:r>
          </w:p>
          <w:p>
            <w:pPr>
              <w:pStyle w:val="Normal"/>
              <w:rPr>
                <w:rFonts w:ascii="Helvetica Light;HELVETICA LIGHT" w:hAnsi="Helvetica Light;HELVETICA LIGHT" w:cs="Helvetica Light;HELVETICA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 Light;HELVETICA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</w:t>
            </w:r>
            <w:r>
              <w:rPr>
                <w:rFonts w:cs="Helvetica Light;HELVETICA LIGHT" w:ascii="Helvetica Light;HELVETICA LIGHT" w:hAnsi="Helvetica Light;HELVETICA LIGHT"/>
                <w:color w:val="808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XXX7XXXX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XXX7XXXX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5345" cy="848995"/>
                  <wp:effectExtent l="0" t="0" r="0" b="0"/>
                  <wp:docPr id="9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80.80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Piatto doccia 80 x 80 cm. Installazione da appoggio o filo pavimento. Piletta di scarico inclusa. Reversibile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80.80</w:t>
            </w:r>
          </w:p>
          <w:p>
            <w:pPr>
              <w:pStyle w:val="Normal"/>
              <w:autoSpaceDE w:val="false"/>
              <w:jc w:val="both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80 x 8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  <w:r>
              <w:rPr>
                <w:rFonts w:cs="Myriad Pro Light;Myriad Pro Light" w:ascii="Helvetica Light;HELVETICA LIGHT" w:hAnsi="Helvetica Light;HELVETICA LIGHT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0808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0808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80 - W. 8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6175" cy="914400"/>
                  <wp:effectExtent l="0" t="0" r="0" b="0"/>
                  <wp:docPr id="10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80.100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Piatto doccia 80 x 100 cm. Installazione da appoggio o filo pavimento. Piletta di scarico inclusa. Reversibile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80.100</w:t>
            </w:r>
          </w:p>
          <w:p>
            <w:pPr>
              <w:pStyle w:val="Normal"/>
              <w:autoSpaceDE w:val="false"/>
              <w:jc w:val="both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80 x 10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  <w:r>
              <w:rPr>
                <w:rFonts w:cs="Myriad Pro Light;Myriad Pro Light" w:ascii="Helvetica Light;HELVETICA LIGHT" w:hAnsi="Helvetica Light;HELVETICA LIGHT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008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008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100 - W. 8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5870" cy="828040"/>
                  <wp:effectExtent l="0" t="0" r="0" b="0"/>
                  <wp:docPr id="1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80.120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Piatto doccia 80 x 120 cm. Installazione da appoggio o filo pavimento. Piletta di scarico inclusa. Reversibile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80.120</w:t>
            </w:r>
          </w:p>
          <w:p>
            <w:pPr>
              <w:pStyle w:val="Normal"/>
              <w:autoSpaceDE w:val="false"/>
              <w:jc w:val="both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80 x 12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  <w:r>
              <w:rPr>
                <w:rFonts w:cs="Myriad Pro Light;Myriad Pro Light" w:ascii="Helvetica Light;HELVETICA LIGHT" w:hAnsi="Helvetica Light;HELVETICA LIGHT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2080XXX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2080XXX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120 - W. 8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7150" cy="755015"/>
                  <wp:effectExtent l="0" t="0" r="0" b="0"/>
                  <wp:docPr id="1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80.140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Piatto doccia 80 x 140 cm. Installazione da appoggio o filo pavimento. Piletta di scarico inclusa. Reversibile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80.140</w:t>
            </w:r>
          </w:p>
          <w:p>
            <w:pPr>
              <w:pStyle w:val="Normal"/>
              <w:autoSpaceDE w:val="false"/>
              <w:jc w:val="both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80 x 14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  <w:r>
              <w:rPr>
                <w:rFonts w:cs="Myriad Pro Light;Myriad Pro Light" w:ascii="Helvetica Light;HELVETICA LIGHT" w:hAnsi="Helvetica Light;HELVETICA LIGHT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4080XXX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6"/>
                <w:szCs w:val="16"/>
              </w:rPr>
            </w:pPr>
            <w:r>
              <w:rPr>
                <w:rFonts w:cs="MyriadPro-Bold;Calibri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4080XXX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140 - W. 8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6040" cy="662305"/>
                  <wp:effectExtent l="0" t="0" r="0" b="0"/>
                  <wp:docPr id="1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80.16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80 x 160 cm. Installazione da appoggio o filo pavimento. Piletta di scarico inclusa. Reversibile.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80.16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80 x 16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608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608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L. 160 - W. 8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9055" cy="621030"/>
                  <wp:effectExtent l="0" t="0" r="0" b="0"/>
                  <wp:docPr id="14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80.17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80 x 170 cm. Installazione da appoggio o filo pavimento. Piletta di scarico inclusa. Reversibile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80.17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80 x 17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708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7080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4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L. 170 - W. 8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4770" cy="645795"/>
                  <wp:effectExtent l="0" t="0" r="0" b="0"/>
                  <wp:docPr id="15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80.18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80 x 180 cm. Installazione da appoggio o filo pavimento. Piletta di scarico inclusa. Reversibile.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80.18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80 x 18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808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808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5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L. 180 - W. 8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, piatto doccia, tagli su misu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  <w:t xml:space="preserve">DPXXX81 con 1 taglio (lunghezza o larghezza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  <w:t>DPXXX82 con 2 tagli (lunghezza + larghezza o taglio diagonale).  </w:t>
            </w:r>
          </w:p>
          <w:p>
            <w:pPr>
              <w:pStyle w:val="Normal"/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  <w:t>Installazione da appoggio o filo pavimento. Piletta di scarico inclusa. </w:t>
            </w:r>
          </w:p>
          <w:p>
            <w:pPr>
              <w:pStyle w:val="Normal"/>
              <w:rPr>
                <w:rStyle w:val="A2"/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, Shower tray, cutting on reque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 Light;HELVETICA LIGHT" w:hAnsi="Helvetica Light;HELVETICA LIGHT" w:cs="Helvetica Light;HELVETICA 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 Light;HELVETICA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 xml:space="preserve">DPXXX81 with 1 cut (length or width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 Light;HELVETICA LIGHT" w:hAnsi="Helvetica Light;HELVETICA LIGHT" w:cs="Helvetica Light;HELVETICA 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 Light;HELVETICA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DPXXX82 with 2 cuts (length + width or diagonal cut).  </w:t>
            </w:r>
          </w:p>
          <w:p>
            <w:pPr>
              <w:pStyle w:val="Normal"/>
              <w:rPr>
                <w:rStyle w:val="A2"/>
                <w:rFonts w:ascii="Helvetica Light;HELVETICA LIGHT" w:hAnsi="Helvetica Light;HELVETICA LIGHT" w:cs="Helvetica Light;HELVETICA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 Light;HELVETICA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</w:t>
            </w:r>
            <w:r>
              <w:rPr>
                <w:rFonts w:cs="Helvetica Light;HELVETICA LIGHT" w:ascii="Helvetica Light;HELVETICA LIGHT" w:hAnsi="Helvetica Light;HELVETICA LIGHT"/>
                <w:color w:val="808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XXX8XXXX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XXX8XXXX</w:t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11"/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11"/>
                <w:rFonts w:ascii="Helvetica" w:hAnsi="Helvetica" w:cs="Helvetica"/>
                <w:sz w:val="18"/>
                <w:szCs w:val="18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2045" cy="1134745"/>
                  <wp:effectExtent l="0" t="0" r="0" b="0"/>
                  <wp:docPr id="16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90.9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90 x 90 cm. Installazione da appoggio o filo pavimento. Piletta di scarico inclusa. Reversibile.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90.9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90 x 9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0909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0909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L. 90 - W. 9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4115" cy="1045845"/>
                  <wp:effectExtent l="0" t="0" r="0" b="0"/>
                  <wp:docPr id="17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90.100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90 x 100 cm. Installazione da appoggio o filo pavimento. Piletta di scarico inclusa. Reversibile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Helvetica" w:hAnsi="Helvetica" w:cs="Myriad Pro Light;Myriad Pro 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90.100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90 x 10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009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0090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L. 100 - W. 9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685" cy="955675"/>
                  <wp:effectExtent l="0" t="0" r="0" b="0"/>
                  <wp:docPr id="18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90.12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90 x 120 cm. Installazione da appoggio o filo pavimento. Piletta di scarico inclusa. Reversibile.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90.12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90 x 12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209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808080"/>
                <w:sz w:val="16"/>
                <w:szCs w:val="16"/>
              </w:rPr>
              <w:t>DP12090XXX</w:t>
            </w:r>
          </w:p>
          <w:p>
            <w:pPr>
              <w:pStyle w:val="Normal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3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L. 120 - W. 9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5880" cy="852170"/>
                  <wp:effectExtent l="0" t="0" r="0" b="0"/>
                  <wp:docPr id="19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90.14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90 x 140 cm. Installazione da appoggio o filo pavimento. Piletta di scarico inclusa. Reversibile.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90.14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90 x 14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409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409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L. 140 - W. 9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7310" cy="822325"/>
                  <wp:effectExtent l="0" t="0" r="0" b="0"/>
                  <wp:docPr id="20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90.160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90 x 160 cm. Installazione da appoggio o filo pavimento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Piletta di scarico inclusa. Reversibile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DOCCIAPIETRA 90.160</w:t>
            </w:r>
          </w:p>
          <w:p>
            <w:pPr>
              <w:pStyle w:val="Normal"/>
              <w:autoSpaceDE w:val="false"/>
              <w:jc w:val="both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hower tray 90 x 160 cm. Sit-on or floor level installation. Drain valve included. Reversible.</w:t>
            </w:r>
            <w:r>
              <w:rPr>
                <w:rFonts w:cs="Myriad Pro Light;Myriad Pro Light" w:ascii="Helvetica Light;HELVETICA LIGHT" w:hAnsi="Helvetica Light;HELVETICA LIGHT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609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609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L. 160 - W. 9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6675" cy="772795"/>
                  <wp:effectExtent l="0" t="0" r="0" b="0"/>
                  <wp:docPr id="2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90.17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90 x 170 cm. Installazione da appoggio o filo pavimento. Piletta di scarico inclusa. Reversibile.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90.17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90 x 17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709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709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L. 170 - W. 9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4770" cy="762000"/>
                  <wp:effectExtent l="0" t="0" r="0" b="0"/>
                  <wp:docPr id="22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90.180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90 x 180 cm. Installazione da appoggio o filo pavimento. Piletta di scarico inclusa. Reversibile.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90.180</w:t>
            </w:r>
          </w:p>
          <w:p>
            <w:pPr>
              <w:pStyle w:val="Normal"/>
              <w:rPr>
                <w:rFonts w:ascii="Helvetica Light;HELVETICA LIGHT" w:hAnsi="Helvetica Light;HELVETICA LIGHT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</w:rPr>
              <w:t xml:space="preserve">Shower tray 90 x 180 cm. </w:t>
            </w:r>
            <w:r>
              <w:rPr>
                <w:rFonts w:cs="Myriad Pro Light;Myriad Pro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809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809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5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L. 180 - W. 9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, piatto doccia, tagli su misu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  <w:t xml:space="preserve">DPXXX91 con 1 taglio (lunghezza o larghezza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  <w:t>DPXXX92 con 2 tagli (lunghezza + larghezza o taglio diagonale).  </w:t>
            </w:r>
          </w:p>
          <w:p>
            <w:pPr>
              <w:pStyle w:val="Normal"/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  <w:t>Installazione da appoggio o filo pavimento. Piletta di scarico inclusa. </w:t>
            </w:r>
          </w:p>
          <w:p>
            <w:pPr>
              <w:pStyle w:val="Normal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, Shower tray, cutting on reque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 Light;HELVETICA LIGHT" w:hAnsi="Helvetica Light;HELVETICA LIGHT" w:cs="Helvetica Light;HELVETICA 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 Light;HELVETICA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 xml:space="preserve">DPXXX91 with 1 cut (length or width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 Light;HELVETICA LIGHT" w:hAnsi="Helvetica Light;HELVETICA LIGHT" w:cs="Helvetica Light;HELVETICA 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 Light;HELVETICA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DPXXX92 with 2 cuts (length + width or diagonal cut).  </w:t>
            </w:r>
          </w:p>
          <w:p>
            <w:pPr>
              <w:pStyle w:val="Normal"/>
              <w:rPr>
                <w:rFonts w:ascii="Helvetica Light;HELVETICA LIGHT" w:hAnsi="Helvetica Light;HELVETICA LIGHT" w:cs="Helvetica Light;HELVETICA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 Light;HELVETICA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</w:t>
            </w:r>
            <w:r>
              <w:rPr>
                <w:rFonts w:cs="Helvetica Light;HELVETICA LIGHT" w:ascii="Helvetica Light;HELVETICA LIGHT" w:hAnsi="Helvetica Light;HELVETICA LIGHT"/>
                <w:color w:val="808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XXX9X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XXX9X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A11"/>
                <w:sz w:val="18"/>
                <w:szCs w:val="18"/>
                <w:lang w:val="en-US"/>
              </w:rPr>
              <w:t xml:space="preserve">L. da 91 a 200 cm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A11"/>
                <w:rFonts w:cs="Helvetica" w:ascii="Helvetica" w:hAnsi="Helvetica"/>
                <w:sz w:val="18"/>
                <w:szCs w:val="18"/>
              </w:rPr>
              <w:t>W. 9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974090"/>
                  <wp:effectExtent l="0" t="0" r="0" b="0"/>
                  <wp:docPr id="23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100.100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atto doccia 100 x 100 cm. Installazione da appoggio o filo pavimento.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Piletta di scarico inclusa. Reversibile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DOCCIAPIETRA 100.100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Shower tray 100 x 100 cm. Sit-on or floor level installation. Drain valve included. Reversible.</w:t>
            </w:r>
            <w:r>
              <w:rPr>
                <w:rFonts w:cs="Myriad Pro Light;Myriad Pro Light" w:ascii="Helvetica" w:hAnsi="Helvetica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010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010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100 - W. 10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9500" cy="885825"/>
                  <wp:effectExtent l="0" t="0" r="0" b="0"/>
                  <wp:docPr id="24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100.120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Piatto doccia 100 x 120 cm. Installazione da appoggio o filo pavimento. Piletta di scarico inclusa. Reversibile. 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100.120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</w:rPr>
              <w:t xml:space="preserve">Shower tray 100 x 120 cm. </w:t>
            </w: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  <w:r>
              <w:rPr>
                <w:rFonts w:cs="Myriad Pro Light;Myriad Pro Light" w:ascii="Helvetica" w:hAnsi="Helvetica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210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210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120 - W. 10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8255" cy="914400"/>
                  <wp:effectExtent l="0" t="0" r="0" b="0"/>
                  <wp:docPr id="25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100.140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Piatto doccia 100 x 140 cm. Installazione da appoggio o filo pavimento. Piletta di scarico inclusa. Reversibile. 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100.140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</w:rPr>
              <w:t xml:space="preserve">Shower tray 100 x 140 cm. </w:t>
            </w: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  <w:r>
              <w:rPr>
                <w:rFonts w:cs="Myriad Pro Light;Myriad Pro Light" w:ascii="Helvetica" w:hAnsi="Helvetica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410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410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140 - W. 10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8100" cy="822960"/>
                  <wp:effectExtent l="0" t="0" r="0" b="0"/>
                  <wp:docPr id="26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 100.160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Piatto doccia 100 x 160 cm. Installazione da appoggio o filo pavimento. Piletta di scarico inclusa. Reversibile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 100.160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</w:rPr>
              <w:t xml:space="preserve">Shower tray 100 x 160 cm. </w:t>
            </w: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 Reversible.</w:t>
            </w:r>
            <w:r>
              <w:rPr>
                <w:rFonts w:cs="Myriad Pro Light;Myriad Pro Light" w:ascii="Helvetica" w:hAnsi="Helvetica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16100X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16100X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. 160 - W. 100 - H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OCCIAPIETRA, piatto doccia, tagli su misu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  <w:t xml:space="preserve">DPXX101 con 1 taglio (lunghezza o larghezza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  <w:t>DPXX102 con 2 tagli (lunghezza + larghezza o taglio diagonale).  </w:t>
            </w:r>
          </w:p>
          <w:p>
            <w:pPr>
              <w:pStyle w:val="Normal"/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color w:val="000000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  <w:t>Installazione da appoggio o filo pavimento. Piletta di scarico inclusa. </w:t>
            </w:r>
          </w:p>
          <w:p>
            <w:pPr>
              <w:pStyle w:val="Normal"/>
              <w:rPr>
                <w:rStyle w:val="A2"/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 Light;HELVETICA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OCCIAPIETRA, Shower tray, cutting on reque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 Light;HELVETICA LIGHT" w:hAnsi="Helvetica Light;HELVETICA LIGHT" w:cs="Helvetica Light;HELVETICA 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 Light;HELVETICA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 xml:space="preserve">DPXX101 with 1 cut (length or width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 Light;HELVETICA LIGHT" w:hAnsi="Helvetica Light;HELVETICA LIGHT" w:cs="Helvetica Light;HELVETICA 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 Light;HELVETICA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DPXX102 with 2 cuts (length + width or diagonal cut).  </w:t>
            </w:r>
          </w:p>
          <w:p>
            <w:pPr>
              <w:pStyle w:val="Normal"/>
              <w:rPr>
                <w:rStyle w:val="A2"/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 Light;HELVETICA LIGHT" w:ascii="Helvetica Light;HELVETICA LIGHT" w:hAnsi="Helvetica Light;HELVETICA LIGHT"/>
                <w:i/>
                <w:iCs/>
                <w:color w:val="808080"/>
                <w:sz w:val="18"/>
                <w:szCs w:val="18"/>
                <w:lang w:val="en-US"/>
              </w:rPr>
              <w:t>Sit-on or floor level installation. Drain valve included.</w:t>
            </w:r>
            <w:r>
              <w:rPr>
                <w:rFonts w:cs="Helvetica Light;HELVETICA LIGHT" w:ascii="Helvetica Light;HELVETICA LIGHT" w:hAnsi="Helvetica Light;HELVETICA LIGHT"/>
                <w:color w:val="808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XX10XXXX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XX10XXXX</w:t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Myriad Pro;Myriad Pro" w:ascii="Helvetica" w:hAnsi="Helvetica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Mineralsolid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3085" cy="553085"/>
                  <wp:effectExtent l="0" t="0" r="0" b="0"/>
                  <wp:docPr id="27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Copripiletta DOCCIAPIETRA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Copripiletta (ricambio)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rain cover DOCCIAPIETRA</w:t>
            </w:r>
          </w:p>
          <w:p>
            <w:pPr>
              <w:pStyle w:val="Normal"/>
              <w:autoSpaceDE w:val="false"/>
              <w:rPr>
                <w:rStyle w:val="A2"/>
                <w:rFonts w:ascii="Helvetica" w:hAnsi="Helvetica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rain cover (spare par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  <w:t>DP009XXX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</w:rPr>
            </w:pPr>
            <w:r>
              <w:rPr>
                <w:rFonts w:cs="Myriad Pro;Myriad Pro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sz w:val="16"/>
                <w:szCs w:val="16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</w:rPr>
              <w:t>DP009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1045" cy="554355"/>
                  <wp:effectExtent l="0" t="0" r="0" b="0"/>
                  <wp:docPr id="28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Piletta di scarico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iletta di scarico (ricambio)</w:t>
            </w:r>
          </w:p>
          <w:p>
            <w:pPr>
              <w:pStyle w:val="Normal"/>
              <w:autoSpaceDE w:val="false"/>
              <w:rPr>
                <w:rStyle w:val="A2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Drain valve</w:t>
            </w:r>
          </w:p>
          <w:p>
            <w:pPr>
              <w:pStyle w:val="Normal"/>
              <w:autoSpaceDE w:val="false"/>
              <w:rPr>
                <w:rStyle w:val="A2"/>
                <w:rFonts w:ascii="Helvetica" w:hAnsi="Helvetica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rain valve (spare par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DP008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  <w:lang w:val="en-US"/>
              </w:rPr>
              <w:t>DP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0445" cy="762635"/>
                  <wp:effectExtent l="0" t="0" r="0" b="0"/>
                  <wp:docPr id="29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Kit di riparazione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Kit di riparazione</w:t>
            </w:r>
          </w:p>
          <w:p>
            <w:pPr>
              <w:pStyle w:val="Normal"/>
              <w:autoSpaceDE w:val="false"/>
              <w:rPr>
                <w:rStyle w:val="A2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pair kit</w:t>
            </w:r>
          </w:p>
          <w:p>
            <w:pPr>
              <w:pStyle w:val="Normal"/>
              <w:autoSpaceDE w:val="false"/>
              <w:rPr>
                <w:rStyle w:val="A2"/>
                <w:rFonts w:ascii="Helvetica" w:hAnsi="Helvetica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pair k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DPKITXXX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  <w:lang w:val="en-US"/>
              </w:rPr>
              <w:t>DPKIT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6470" cy="724535"/>
                  <wp:effectExtent l="0" t="0" r="0" b="0"/>
                  <wp:docPr id="30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Pennarello di ritocco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>Pennarello di ritocco</w:t>
            </w:r>
          </w:p>
          <w:p>
            <w:pPr>
              <w:pStyle w:val="Normal"/>
              <w:autoSpaceDE w:val="false"/>
              <w:rPr>
                <w:rStyle w:val="A2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pair marker</w:t>
            </w:r>
          </w:p>
          <w:p>
            <w:pPr>
              <w:pStyle w:val="Normal"/>
              <w:autoSpaceDE w:val="false"/>
              <w:rPr>
                <w:rStyle w:val="A2"/>
                <w:rFonts w:ascii="Helvetica" w:hAnsi="Helvetica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pair mark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DPPENXXX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  <w:lang w:val="en-US"/>
              </w:rPr>
              <w:t>DPPEN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8720" cy="889635"/>
                  <wp:effectExtent l="0" t="0" r="0" b="0"/>
                  <wp:docPr id="31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2"/>
                <w:rFonts w:cs="Helvetica" w:ascii="Helvetica" w:hAnsi="Helvetica"/>
                <w:b/>
                <w:bCs/>
                <w:sz w:val="18"/>
                <w:szCs w:val="18"/>
              </w:rPr>
              <w:t>Detergente per pulizia</w:t>
            </w:r>
          </w:p>
          <w:p>
            <w:pPr>
              <w:pStyle w:val="Normal"/>
              <w:autoSpaceDE w:val="false"/>
              <w:rPr>
                <w:rFonts w:ascii="Helvetica" w:hAnsi="Helvetica" w:cs="Myriad Pro Light;Myriad Pro Light"/>
                <w:color w:val="000000"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  <w:t xml:space="preserve">Detergente per pulizia (1lt.) per piatti doccia DOCCIAPIETRA </w:t>
            </w:r>
          </w:p>
          <w:p>
            <w:pPr>
              <w:pStyle w:val="Normal"/>
              <w:autoSpaceDE w:val="false"/>
              <w:rPr>
                <w:rStyle w:val="A2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Myriad Pro Light;Myriad Pro 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 Light;HELVETICA 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Style w:val="A2"/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leaning detergent</w:t>
            </w:r>
          </w:p>
          <w:p>
            <w:pPr>
              <w:pStyle w:val="Normal"/>
              <w:autoSpaceDE w:val="false"/>
              <w:rPr>
                <w:rStyle w:val="A2"/>
                <w:rFonts w:ascii="Helvetica" w:hAnsi="Helvetica" w:cs="Myriad Pro Light;Myriad Pro Light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 Pro Light;Myriad Pro 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leaning detergent (1lt.) for shower trays DOCCIAPIETRA</w:t>
            </w:r>
            <w:r>
              <w:rPr>
                <w:rFonts w:cs="Myriad Pro Light;Myriad Pro Light" w:ascii="Helvetica" w:hAnsi="Helvetica"/>
                <w:color w:val="8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DET01</w:t>
            </w:r>
          </w:p>
          <w:p>
            <w:pPr>
              <w:pStyle w:val="Normal"/>
              <w:rPr>
                <w:rFonts w:ascii="Helvetica" w:hAnsi="Helvetica" w:cs="Myriad Pro;Myriad Pr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 Pro;Myriad Pro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Myriad Pro;Myriad Pro" w:ascii="Helvetica" w:hAnsi="Helvetica"/>
                <w:b/>
                <w:bCs/>
                <w:i/>
                <w:iCs/>
                <w:color w:val="808080"/>
                <w:sz w:val="16"/>
                <w:szCs w:val="16"/>
                <w:lang w:val="en-US"/>
              </w:rPr>
              <w:t>DET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HELVETICA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cs="Helvetica Light;HELVETICA LIGHT"/>
      <w:color w:val="000000"/>
      <w:sz w:val="16"/>
      <w:szCs w:val="16"/>
    </w:rPr>
  </w:style>
  <w:style w:type="character" w:styleId="A11">
    <w:name w:val="A11"/>
    <w:qFormat/>
    <w:rPr>
      <w:color w:val="000000"/>
      <w:sz w:val="14"/>
      <w:szCs w:val="14"/>
    </w:rPr>
  </w:style>
  <w:style w:type="character" w:styleId="A12">
    <w:name w:val="A12"/>
    <w:qFormat/>
    <w:rPr>
      <w:rFonts w:cs="Myriad Pro;Myriad Pro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Myriad Pro Light;Myriad Pro Light" w:hAnsi="Myriad Pro Light;Myriad Pro Light" w:cs="Myriad Pro Light;Myriad Pro Light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7:00Z</dcterms:created>
  <dc:creator>Daniele.Tuci</dc:creator>
  <dc:description/>
  <cp:keywords/>
  <dc:language>en-US</dc:language>
  <cp:lastModifiedBy>Christian Corbucci</cp:lastModifiedBy>
  <cp:lastPrinted>2014-07-25T12:40:00Z</cp:lastPrinted>
  <dcterms:modified xsi:type="dcterms:W3CDTF">2021-04-15T10:57:00Z</dcterms:modified>
  <cp:revision>2</cp:revision>
  <dc:subject/>
  <dc:title/>
</cp:coreProperties>
</file>