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wmf" ContentType="image/x-wmf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GRA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18"/>
        <w:gridCol w:w="1280"/>
        <w:gridCol w:w="1138"/>
        <w:gridCol w:w="1563"/>
        <w:gridCol w:w="1129"/>
        <w:gridCol w:w="980"/>
      </w:tblGrid>
      <w:tr>
        <w:trPr>
          <w:trHeight w:val="35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685" cy="1209040"/>
                  <wp:effectExtent l="0" t="0" r="0" b="0"/>
                  <wp:docPr id="2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GRACE 65.52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5.52 cm. Con foro troppo pieno. Installazione sospesa, su colonna a terra o colonna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GRACE 65.52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5.52 cm. Provided with overflow hole. Wall-hung installation,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r on floor mounted/wall-hung pedest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6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65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5x52x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8390" cy="1572895"/>
                  <wp:effectExtent l="0" t="0" r="0" b="0"/>
                  <wp:docPr id="3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lonna a terr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a terra 19.21 h69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pedesta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pedestal 19.21 h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05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x21x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845820"/>
                  <wp:effectExtent l="0" t="0" r="0" b="0"/>
                  <wp:docPr id="4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lonna sospes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sospesa 28.37 h26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pedesta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Wall-hung pedestal 28.37 h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S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S05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x37x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1940" cy="1213485"/>
                  <wp:effectExtent l="0" t="0" r="0" b="0"/>
                  <wp:docPr id="5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GRACE 60.4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0.48 cm. Con foro troppo pieno. Installazione sospesa, su colonna a terra o colonna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Basin GRACE 60.48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0.48 cm. Provided with overflow hole. Wall-hung installation,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or on floor mounted/wall-hung pedest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6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60BI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x48x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5705" cy="1589405"/>
                  <wp:effectExtent l="0" t="0" r="0" b="0"/>
                  <wp:docPr id="6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lonna a terr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a terra 19.21 h69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pedesta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pedestal 19.21 h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05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x21x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0135" cy="844550"/>
                  <wp:effectExtent l="0" t="0" r="0" b="0"/>
                  <wp:docPr id="7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lonna sospes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sospesa 28.37 h26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pedesta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Wall-hung pedestal 28.37 h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S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S05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x37x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3520" cy="1168400"/>
                  <wp:effectExtent l="0" t="0" r="0" b="0"/>
                  <wp:docPr id="8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GRACE 55.42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55.42 cm. Con foro troppo pieno. Installazione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55.42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 xml:space="preserve">Basin 55.42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 Wall-hung installatio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5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55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42x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9395" cy="1180465"/>
                  <wp:effectExtent l="0" t="0" r="0" b="0"/>
                  <wp:docPr id="9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GRACE 50.4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50.40 cm. Con foro troppo pieno. Installazione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50.40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 xml:space="preserve">Basin 50.40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installatio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50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50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40x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10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GRACE 45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45 monoforo. Con foro troppo pien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45.3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 xml:space="preserve">Basin 45.36 cm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rovided with overflow hole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installatio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4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45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5x36x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11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GRACE sx 69.4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9.45 cm sinistro. Con foro troppo pien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Lh 69.45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9.45 cm Lh. Provided with overflow. Wall-hung mounted. Fixing kit include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O022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O022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9x45x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12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GRACE dx 69.4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9.45 cm desrtro. Con foro troppo pien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sospesa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GRACE Lh 69.45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9.45 cm Rh. Provided with overflow. Wall-hung mounted. Fixing kit include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O023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O023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9x45x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120775"/>
                  <wp:effectExtent l="0" t="0" r="0" b="0"/>
                  <wp:docPr id="13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ottone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ortasciugamani in ottone cromato per lavabi BO022BI e BO023B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. For basins BO022BI and BO023B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BO02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BO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14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15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4370" cy="615315"/>
                  <wp:effectExtent l="0" t="0" r="0" b="0"/>
                  <wp:docPr id="16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tond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tond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 round shape 1”1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A051CR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RA051C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8185" cy="539750"/>
                  <wp:effectExtent l="0" t="0" r="0" b="0"/>
                  <wp:docPr id="17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ifone quadr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quadro in ottone cromato da 1” 1/4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iph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hromium-plated siphon, square shape 1”1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F051CR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F051C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18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 sospeso GRACE 52.36 SENZABRIDA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52.36 cm. Scarico medio &lt; 3 Lt. Fissaggi inclusi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GRACE 52.36 no rim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No rim 52.36 h36 cm. Average drain &lt; 3 Ltr. Fixing kit includ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GRS03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808080"/>
                <w:sz w:val="18"/>
                <w:szCs w:val="18"/>
              </w:rPr>
              <w:t>GRS03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.36 h36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19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GR021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20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GR022BI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GR022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967740"/>
                  <wp:effectExtent l="0" t="0" r="0" b="0"/>
                  <wp:docPr id="21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27050"/>
                  <wp:effectExtent l="0" t="0" r="0" b="0"/>
                  <wp:docPr id="22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7495"/>
                  <wp:effectExtent l="0" t="0" r="0" b="0"/>
                  <wp:docPr id="23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7645" cy="1155700"/>
                  <wp:effectExtent l="0" t="0" r="0" b="0"/>
                  <wp:docPr id="24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sospeso monoforo 52.36 h31 cm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Fissaggi inclus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  <w:t xml:space="preserve">Wall-hung bidet one hole 52.36 h 31 cm. </w:t>
            </w: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  <w:t>Fixing kit includ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GRS10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.36 h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5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6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967740"/>
                  <wp:effectExtent l="0" t="0" r="0" b="0"/>
                  <wp:docPr id="27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27050"/>
                  <wp:effectExtent l="0" t="0" r="0" b="0"/>
                  <wp:docPr id="28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845" cy="1017270"/>
                  <wp:effectExtent l="0" t="0" r="0" b="0"/>
                  <wp:docPr id="29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sospeso GRAC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. Scarico 4,5 / 3 Lt. Fissaggi non inclusi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GRACE 52.36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52.36 cm. Drain 4,5 /3 Lt. Fixing kit not includ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S0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S02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2x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30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21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31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GR022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GR022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967740"/>
                  <wp:effectExtent l="0" t="0" r="0" b="0"/>
                  <wp:docPr id="32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27050"/>
                  <wp:effectExtent l="0" t="0" r="0" b="0"/>
                  <wp:docPr id="33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7495"/>
                  <wp:effectExtent l="0" t="0" r="0" b="0"/>
                  <wp:docPr id="34" name="Immag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595959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9390" cy="1150620"/>
                  <wp:effectExtent l="0" t="0" r="0" b="0"/>
                  <wp:docPr id="35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sospeso GRAC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sospeso monoforo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Fissaggi non inclusi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bidet GRACE 52.36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bidet 52.36 cm. Fixing kit not includ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S09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S09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2x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6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7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892810"/>
                  <wp:effectExtent l="0" t="0" r="0" b="0"/>
                  <wp:docPr id="38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  <w:lang w:val="en-US"/>
              </w:rPr>
              <w:t>(Barra filettata ø 12)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 (Theadrer bar ø 1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3695" cy="514985"/>
                  <wp:effectExtent l="0" t="0" r="0" b="0"/>
                  <wp:docPr id="39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40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 a terra GRAC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52.36 h41 cm. Scarico medio &lt; 3 Lt. Installazione filo parete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Completo di fissaggi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WC GRAC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52.36 h41 cm. Average drain &lt; 3 Lt. Back to wall installation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Fixing kit include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06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2x36x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41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21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42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2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22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4060" cy="847090"/>
                  <wp:effectExtent l="0" t="0" r="0" b="0"/>
                  <wp:docPr id="43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070" cy="637540"/>
                  <wp:effectExtent l="0" t="0" r="0" b="0"/>
                  <wp:docPr id="44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 for wall drai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cm.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7495"/>
                  <wp:effectExtent l="0" t="0" r="0" b="0"/>
                  <wp:docPr id="45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46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GRAC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52.36 cm. Installazione filo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GRAC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one hole. Back to wall installation. Fixing kit include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11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11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2x36x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47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48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0"/>
                <w:szCs w:val="10"/>
              </w:rPr>
            </w:pPr>
            <w:r>
              <w:rPr>
                <w:rFonts w:cs="Arial-BoldMT;Arial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1200" cy="473075"/>
                  <wp:effectExtent l="0" t="0" r="0" b="0"/>
                  <wp:docPr id="49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ifon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ifone installazione facilitata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iphon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>Easy installation tra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FI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50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scarico pavimento UNI GRACE 50.3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UNI scarico a paviment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istanziata da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4,5 / 3 Lt. Completo di fissagg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1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3x36x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51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scarico pavimento GRACE 50.3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scarico a paviment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istanziata da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4,5 / 3 Lt. Completo di fissagg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7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6x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52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scarico a parete GRACE 50.3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scarico a parete. Installazione distanziat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a parete. Scarico 4,5 / 3 Lt. Completo di fissagg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2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6x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53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21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54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GR022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7495"/>
                  <wp:effectExtent l="0" t="0" r="0" b="0"/>
                  <wp:docPr id="55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9210" cy="1017270"/>
                  <wp:effectExtent l="0" t="0" r="0" b="0"/>
                  <wp:docPr id="56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monoforo GRACE 50.3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monofor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istanziata da parete. Completo di fissagg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9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36x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57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58" name="Immagin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2080" cy="1241425"/>
                  <wp:effectExtent l="0" t="0" r="0" b="0"/>
                  <wp:docPr id="59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monoblocco GRACE 65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monoblocco 65.36 cm. Scarico 4,5 / 3 Lt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WC GRACE 65.3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WC 65.36 cm. Drain 4,5 / 3 Lt. Fixing kit include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4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04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5x36x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Cassetta monoblocco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assetta monoblocco in ceramica 28.14 h45 cm. Ingresso acqua dal basso dx/sx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Close couple cister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Close couple ceramic cistern 28.14 h45 cm. with lower water inlet (right/left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08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GR008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3x16x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3620" cy="697230"/>
                  <wp:effectExtent l="0" t="0" r="0" b="0"/>
                  <wp:docPr id="60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Batteria scarico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attacco posterior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atteria di scarico con pulsante cromato attacco dal basso dx/sx (Geberit).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Discharge mechanism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discharge mechanism provided with lower RH/LF water inlet (Geberit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24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61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Coprivaso rimovibile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GR021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785495"/>
                  <wp:effectExtent l="0" t="0" r="0" b="0"/>
                  <wp:docPr id="62" name="Immag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 xml:space="preserve">Coprivaso rimovibile 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 xml:space="preserve">Removable seat-cover 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oft-close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duroplast seat-cover with soft-closing sys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GR023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i/>
                <w:iCs/>
                <w:color w:val="808080"/>
                <w:sz w:val="18"/>
                <w:szCs w:val="18"/>
              </w:rPr>
              <w:t>GR023B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0400" cy="762635"/>
                  <wp:effectExtent l="0" t="0" r="0" b="0"/>
                  <wp:docPr id="63" name="Immag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Ø</w:t>
            </w: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64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pavimento regolabile da 20 a 27 cm.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20/27 c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Ø</w:t>
            </w: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1040" cy="650240"/>
                  <wp:effectExtent l="0" t="0" r="0" b="0"/>
                  <wp:docPr id="65" name="Immagin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ccordo a parete VA07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35cm for wall drai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Ø</w:t>
            </w: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4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jpeg"/><Relationship Id="rId36" Type="http://schemas.openxmlformats.org/officeDocument/2006/relationships/image" Target="media/image25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22.jpeg"/><Relationship Id="rId47" Type="http://schemas.openxmlformats.org/officeDocument/2006/relationships/image" Target="media/image31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2.jpeg"/><Relationship Id="rId57" Type="http://schemas.openxmlformats.org/officeDocument/2006/relationships/image" Target="media/image35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36.wmf"/><Relationship Id="rId61" Type="http://schemas.openxmlformats.org/officeDocument/2006/relationships/image" Target="media/image37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0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1:00:00Z</dcterms:modified>
  <cp:revision>2</cp:revision>
  <dc:subject/>
  <dc:title>GRACE</dc:title>
</cp:coreProperties>
</file>