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36.png" ContentType="image/pn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INCANTH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48"/>
        <w:gridCol w:w="1276"/>
        <w:gridCol w:w="1135"/>
        <w:gridCol w:w="1559"/>
        <w:gridCol w:w="998"/>
        <w:gridCol w:w="983"/>
      </w:tblGrid>
      <w:tr>
        <w:trPr>
          <w:trHeight w:val="3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2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136.51</w:t>
            </w:r>
          </w:p>
          <w:p>
            <w:pPr>
              <w:pStyle w:val="Normal"/>
              <w:rPr>
                <w:rStyle w:val="A10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Lavabo 136.51 cm. vasca a destra. Installazione da appoggio o sospesa. </w:t>
            </w: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INCANTHO 136.51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136.51 with tank on the right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36D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36D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36DA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36DA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136 - W. 51 - H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3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136.51</w:t>
            </w:r>
          </w:p>
          <w:p>
            <w:pPr>
              <w:pStyle w:val="Normal"/>
              <w:rPr>
                <w:rStyle w:val="A10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Lavabo 136.51 cm. vasca a sinistra. Installazione da appoggio o sospesa. </w:t>
            </w: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INCANTHO 136.51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136.51 with tank on the left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36S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36S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36SA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36SA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136 - W. 51 - H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Struttura a terra INCANTHO 135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Struttura a terra 135.50 cm. in metallo, per lavabi IN136S e IN136D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INCANTHO 135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metal structure 135.50 cm. for basins IN136S and IN136D</w:t>
            </w: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35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35G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35RU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35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35GO</w:t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35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135 - W. 50 - H. 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77343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Portasciugamani laterale in acciaio per strutture INCANTHO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Lateral towel rail in steel, for INCANTHO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Myriad Pro;Myriad Pro" w:ascii="Helvetica" w:hAnsi="Helvetica"/>
                <w:b/>
                <w:bCs/>
                <w:sz w:val="18"/>
                <w:szCs w:val="18"/>
              </w:rPr>
              <w:t>OS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S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3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6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116.51</w:t>
            </w:r>
          </w:p>
          <w:p>
            <w:pPr>
              <w:pStyle w:val="Normal"/>
              <w:rPr>
                <w:rStyle w:val="A10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Lavabo 116.51 cm. vasca a destra. Installazione da appoggio o sospesa. </w:t>
            </w: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INCANTHO 116.51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116.51 with tank on the right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de-DE"/>
              </w:rPr>
              <w:t>IN116D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de-DE"/>
              </w:rPr>
              <w:t>IN116D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IN116D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IN116D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116 - W. 51 - H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7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116.51</w:t>
            </w:r>
          </w:p>
          <w:p>
            <w:pPr>
              <w:pStyle w:val="Normal"/>
              <w:rPr>
                <w:rStyle w:val="A10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Lavabo 116.51 cm. vasca a sinistra. Installazione da appoggio o sospesa. </w:t>
            </w: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INCANTHO 116.51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116.51 with tank on the left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16S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16S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16S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16S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116 - W. 51 - H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Struttura a terra INCANTHO 115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Struttura a terra 115.50 cm. in metallo, per lavabi IN116S e IN116D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INCANTHO 115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metal structure 115.50 cm. for basins IN116S and IN116D</w:t>
            </w: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15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15G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15RU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  <w:lang w:val="en-US"/>
              </w:rPr>
            </w:pPr>
            <w:r>
              <w:rPr>
                <w:rFonts w:cs="Myriad Pro;Myriad Pro" w:ascii="Helvetica" w:hAnsi="Helvetica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15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15GO</w:t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15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115 - W. 50 - H. 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773430"/>
                  <wp:effectExtent l="0" t="0" r="0" b="0"/>
                  <wp:docPr id="9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Portasciugamani laterale in acciaio per strutture INCANTHO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Lateral towel rail in steel, for INCANTHO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Myriad Pro;Myriad Pro" w:ascii="Helvetica" w:hAnsi="Helvetica"/>
                <w:b/>
                <w:bCs/>
                <w:sz w:val="18"/>
                <w:szCs w:val="18"/>
              </w:rPr>
              <w:t>OS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</w:rPr>
            </w:pPr>
            <w:r>
              <w:rPr>
                <w:rFonts w:cs="Myriad Pro;Myriad Pro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S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10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101.51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Lavabo 101.51 cm. Installazione sospesa o da appoggio. Completo di fissaggi.</w:t>
            </w:r>
          </w:p>
          <w:p>
            <w:pPr>
              <w:pStyle w:val="Normal"/>
              <w:rPr>
                <w:rStyle w:val="A10"/>
                <w:rFonts w:ascii="Helvetica" w:hAnsi="Helvetica" w:cs="Helvetica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808080"/>
                <w:sz w:val="18"/>
                <w:szCs w:val="18"/>
                <w:u w:val="none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INCANTHO 101.51</w:t>
            </w:r>
          </w:p>
          <w:p>
            <w:pPr>
              <w:pStyle w:val="Normal"/>
              <w:rPr>
                <w:rFonts w:ascii="Helvetica" w:hAnsi="Helvetica" w:cs="Myriad Pro Light;Myriad Pro Light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101.51 cm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01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101A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01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101A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58595B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116 - W. 51 - H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Struttura a terra INCANTHO 100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Struttura a terra 100.50 cm. in metallo, per lavabo IN101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INCANTHO 100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metal structure 100.50 cm. for basin IN101</w:t>
            </w: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00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00G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100RU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  <w:lang w:val="en-US"/>
              </w:rPr>
            </w:pPr>
            <w:r>
              <w:rPr>
                <w:rFonts w:cs="Myriad Pro;Myriad Pro" w:ascii="Helvetica" w:hAnsi="Helvetica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00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00GO</w:t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100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100 - W. 50 - H. 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773430"/>
                  <wp:effectExtent l="0" t="0" r="0" b="0"/>
                  <wp:docPr id="1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Portasciugamani laterale in acciaio per strutture INCANTHO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Lateral towel rail in steel, for INCANTHO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Myriad Pro;Myriad Pro" w:ascii="Helvetica" w:hAnsi="Helvetica"/>
                <w:b/>
                <w:bCs/>
                <w:sz w:val="18"/>
                <w:szCs w:val="18"/>
              </w:rPr>
              <w:t>OS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</w:rPr>
            </w:pPr>
            <w:r>
              <w:rPr>
                <w:rFonts w:cs="Myriad Pro;Myriad Pro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S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13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91.51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Lavabo 91.51 cm. Installazione sospesa o da appoggio. Completo di fissaggi.</w:t>
            </w:r>
          </w:p>
          <w:p>
            <w:pPr>
              <w:pStyle w:val="Normal"/>
              <w:autoSpaceDE w:val="false"/>
              <w:rPr>
                <w:rStyle w:val="A10"/>
                <w:rFonts w:ascii="Helvetica" w:hAnsi="Helvetica" w:cs="Helvetica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808080"/>
                <w:sz w:val="18"/>
                <w:szCs w:val="18"/>
                <w:u w:val="none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INCANTHO 91.5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91.51 cm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091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091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91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91A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91 - W. 51 - H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Struttura a terra INCANTHO 90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Struttura a terra 90.50 cm. in metallo, per lavabo IN091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INCANTHO 90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metal structure 90.50 cm. for basin IN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090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090G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090RU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  <w:lang w:val="en-US"/>
              </w:rPr>
            </w:pPr>
            <w:r>
              <w:rPr>
                <w:rFonts w:cs="Myriad Pro;Myriad Pro" w:ascii="Helvetica" w:hAnsi="Helvetica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090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090GO</w:t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090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90 - W. 50 - H. 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772160"/>
                  <wp:effectExtent l="0" t="0" r="0" b="0"/>
                  <wp:docPr id="1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Portasciugamani laterale in acciaio per strutture INCANTHO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Lateral towel rail in steel, for INCANTHO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Myriad Pro;Myriad Pro" w:ascii="Helvetica" w:hAnsi="Helvetica"/>
                <w:b/>
                <w:bCs/>
                <w:sz w:val="18"/>
                <w:szCs w:val="18"/>
              </w:rPr>
              <w:t>OS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</w:rPr>
            </w:pPr>
            <w:r>
              <w:rPr>
                <w:rFonts w:cs="Myriad Pro;Myriad Pro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S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1925" cy="934085"/>
                  <wp:effectExtent l="0" t="0" r="0" b="0"/>
                  <wp:docPr id="16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71.51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Lavabo 71.51 cm. Installazione sospesa o da appoggio. Completo di fissaggi.</w:t>
            </w:r>
          </w:p>
          <w:p>
            <w:pPr>
              <w:pStyle w:val="Normal"/>
              <w:autoSpaceDE w:val="false"/>
              <w:rPr>
                <w:rStyle w:val="A1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rStyle w:val="A10"/>
                <w:rFonts w:ascii="Helvetica" w:hAnsi="Helvetica" w:cs="Myriad Pro Light;Myriad Pro Light"/>
                <w:i/>
                <w:i/>
                <w:iCs/>
                <w:color w:val="808080"/>
                <w:sz w:val="18"/>
                <w:szCs w:val="18"/>
                <w:u w:val="none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INCANTHO 71.51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shbasin 71.51 cm. Sit-on or wall-hung installation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071ABI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0"/>
                <w:szCs w:val="10"/>
              </w:rPr>
            </w:pPr>
            <w:r>
              <w:rPr>
                <w:rFonts w:cs="Myriad Pro;Myriad Pro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71A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71 - W. 51 - H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Struttura a terra INCANTHO 70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Struttura a terra 70.50 cm. in metallo, per lavabo IN071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structure INCANTHO 70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metal structure 70.50 cm. for basin IN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070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070G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TL070RU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070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070GO</w:t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L070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Style w:val="A8"/>
                <w:rFonts w:cs="Helvetica" w:ascii="Helvetica" w:hAnsi="Helvetica"/>
                <w:sz w:val="18"/>
                <w:szCs w:val="18"/>
              </w:rPr>
              <w:t>L. 70 - W. 50 - H. 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773430"/>
                  <wp:effectExtent l="0" t="0" r="0" b="0"/>
                  <wp:docPr id="18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sz w:val="18"/>
                <w:szCs w:val="18"/>
              </w:rPr>
              <w:t>Portasciugamani laterale in acciaio per strutture INCANTHO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Lateral towel rail in steel, for INCANTHO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Myriad Pro;Myriad Pro" w:ascii="Helvetica" w:hAnsi="Helvetica"/>
                <w:b/>
                <w:bCs/>
                <w:sz w:val="18"/>
                <w:szCs w:val="18"/>
              </w:rPr>
              <w:t>OSBO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S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8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c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  <w:t>Ste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6075" cy="1052830"/>
                  <wp:effectExtent l="0" t="0" r="0" b="0"/>
                  <wp:docPr id="19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sz w:val="18"/>
                <w:szCs w:val="18"/>
              </w:rPr>
              <w:t>Lavabo INCANTHO 65.4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Lavabo 65.40 cm. Installazione ad incasso. Completo di fissaggi.</w:t>
            </w:r>
          </w:p>
          <w:p>
            <w:pPr>
              <w:pStyle w:val="Normal"/>
              <w:rPr>
                <w:rStyle w:val="A1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INCANTHO 65.50</w:t>
            </w:r>
          </w:p>
          <w:p>
            <w:pPr>
              <w:pStyle w:val="Normal"/>
              <w:rPr>
                <w:rFonts w:ascii="Helvetica" w:hAnsi="Helvetica" w:cs="Myriad Pro Light;Myriad Pro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Washbasin 65.40 cm. Recessed installation.  </w:t>
            </w:r>
          </w:p>
          <w:p>
            <w:pPr>
              <w:pStyle w:val="Normal"/>
              <w:rPr>
                <w:rFonts w:ascii="Helvetica" w:hAnsi="Helvetica" w:cs="Myriad Pro Light;Myriad Pro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8"/>
                <w:szCs w:val="18"/>
              </w:rPr>
              <w:t>IN06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6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65 - W. 40 - H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0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1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0445" cy="799465"/>
                  <wp:effectExtent l="0" t="0" r="0" b="0"/>
                  <wp:docPr id="2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rtasciugamani in ottone per lavabo sospes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towel rail for wall-hung washba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POL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OL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2365" cy="761365"/>
                  <wp:effectExtent l="0" t="0" r="0" b="0"/>
                  <wp:docPr id="2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rtasciugamani in ottone per menso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towel rail for wall-hung sh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POM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OM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897890"/>
                  <wp:effectExtent l="0" t="0" r="0" b="0"/>
                  <wp:docPr id="24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aso sospeso INCANTHO 54.35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aso sospeso 54.35 cm. Scarico medio &lt; 3 Lt. Completo di fiss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S02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. 35 - W. 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897890"/>
                  <wp:effectExtent l="0" t="0" r="0" b="0"/>
                  <wp:docPr id="25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Vaso sospeso INCANTHO 54.35 SENZABRIDA</w:t>
            </w: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Vaso sospeso SENZABRIDA</w:t>
            </w:r>
            <w:r>
              <w:rPr>
                <w:rFonts w:cs="MyriadPro-Light;Calibri" w:ascii="Helvetica" w:hAnsi="Helvetica"/>
                <w:color w:val="191919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 xml:space="preserve"> 54.35 h33 cm. Scarico medio &lt; 3 Lt.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636363"/>
                <w:sz w:val="18"/>
                <w:szCs w:val="18"/>
                <w:lang w:val="en-US"/>
              </w:rPr>
              <w:t>Wall-hung WC INCANTHO 54.35 no rim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>Wall-hung Wc No rim 54.35 h33 cm. Average drain &lt; 3 Lt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INS0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S04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54.35 h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98170"/>
                  <wp:effectExtent l="0" t="0" r="0" b="0"/>
                  <wp:docPr id="26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1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98170"/>
                  <wp:effectExtent l="0" t="0" r="0" b="0"/>
                  <wp:docPr id="2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28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29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30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2675" cy="847090"/>
                  <wp:effectExtent l="0" t="0" r="0" b="0"/>
                  <wp:docPr id="31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idet sospeso INCANTHO 54.35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Bidet sospeso 54.35 cm. Completo di fissaggi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bidet INCANTHO 54.35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4.35 cm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. 35 - W. 54 h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2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3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34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35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7130" cy="913130"/>
                  <wp:effectExtent l="0" t="0" r="0" b="0"/>
                  <wp:docPr id="36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aso sospeso INCANTHO 48.35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aso sospeso 48.35 cm. Scarico medio &lt; 3 Lt. Completo di fiss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S03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. 35 - W. 48 h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7130" cy="913130"/>
                  <wp:effectExtent l="0" t="0" r="0" b="0"/>
                  <wp:docPr id="37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Vaso sospeso INCANTHO 48.35 SENZABRIDA</w:t>
            </w: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Vaso sospeso SENZABRIDA</w:t>
            </w:r>
            <w:r>
              <w:rPr>
                <w:rFonts w:cs="MyriadPro-Light;Calibri" w:ascii="Helvetica" w:hAnsi="Helvetica"/>
                <w:color w:val="191919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 xml:space="preserve"> 48.35 h33 cm. Scarico medio &lt; 3 Lt.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636363"/>
                <w:sz w:val="18"/>
                <w:szCs w:val="18"/>
                <w:lang w:val="en-US"/>
              </w:rPr>
              <w:t>Wall-hung WC INCANTHO 48.35 no ri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>Wall-hung Wc No rim 48.35 h33 cm. Average drain &lt; 3 Lt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INS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S0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48.35 h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98170"/>
                  <wp:effectExtent l="0" t="0" r="0" b="0"/>
                  <wp:docPr id="38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2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98170"/>
                  <wp:effectExtent l="0" t="0" r="0" b="0"/>
                  <wp:docPr id="39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22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40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41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42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928370"/>
                  <wp:effectExtent l="0" t="0" r="0" b="0"/>
                  <wp:docPr id="43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idet sospeso INCANTHO 48.35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Bidet sospeso 48.35 cm. Completo di fissaggi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bidet INCANTHO 48.35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48.35 cm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S1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. 35 - W. 48 h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44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45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46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47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48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aso a terra INCANTHO 54.35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aso a terra 54.35 cm.  MULTI. Installazione filo parete. Scarico medio &lt; 3 Lt. Completo di FISSAGGIOGHOST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®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INCANTHO 54.35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Floor mounted Wc 54.35 MULTI. Back to wall installation.  Average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&lt; 3 Lt. FISSAGGIOGHOST</w:t>
            </w: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0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01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. 35 - W. 54 - H. 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98170"/>
                  <wp:effectExtent l="0" t="0" r="0" b="0"/>
                  <wp:docPr id="49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98170"/>
                  <wp:effectExtent l="0" t="0" r="0" b="0"/>
                  <wp:docPr id="50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2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26745"/>
                  <wp:effectExtent l="0" t="0" r="0" b="0"/>
                  <wp:docPr id="51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6 a 11 cm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2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6 a 20 cm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662305"/>
                  <wp:effectExtent l="0" t="0" r="0" b="0"/>
                  <wp:docPr id="53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0350" cy="156210"/>
                  <wp:effectExtent l="0" t="0" r="0" b="0"/>
                  <wp:docPr id="54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carico acqua cm. 38,5 o 35,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3/3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583565"/>
                  <wp:effectExtent l="0" t="0" r="0" b="0"/>
                  <wp:docPr id="55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56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;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57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Bidet a terra INCANTHO 54.35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idet a terra 54.35 cm. MULTI. Installazione filo parete. Completo di FISSAGGIOGHOST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 xml:space="preserve">®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INCANTHO 54.35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4.35 cm. MULTI. Back to wall installation. FISSAGGIOGHOST</w:t>
            </w: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0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09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. 35 - W. 54 - H. 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60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se INCANTHO h48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>Base da 45.50 cm con 2 cassetti. Maniglie incluse (dello stesso colore della base)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Base INCANTHO h48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Base 45.50 cm with 2 drawers. Handle included (with the same color as the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04548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04548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x50 h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6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se INCANTHO h48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>Base da 45.50 cm con apertura anta a destra e ripiano in vetro. Maniglia inclusa (dello stesso colore della base)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Base INCANTHO h48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Base 45.50 cm with right-hand opening door and 1 glass shelf. Handle included (with the same color as the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D4548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D4548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x50 h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6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se INCANTHO h48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>Base da 45.50 cm con apertura anta a sinistra e ripiano in vetro. Maniglia inclusa (dello stesso colore della base)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Base INCANTHO h48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Base 45.50 cm with left-hand opening door and 1 glass shelf. Handle included (with the same color as the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D4548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D4548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x50 h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HELVETICA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Helvetica Light;HELVETICA LIGHT"/>
      <w:color w:val="000000"/>
      <w:sz w:val="16"/>
      <w:szCs w:val="16"/>
    </w:rPr>
  </w:style>
  <w:style w:type="character" w:styleId="A10">
    <w:name w:val="A10"/>
    <w:qFormat/>
    <w:rPr>
      <w:rFonts w:cs="Myriad Pro;Myriad Pro"/>
      <w:b/>
      <w:bCs/>
      <w:color w:val="000000"/>
      <w:sz w:val="17"/>
      <w:szCs w:val="17"/>
      <w:u w:val="single"/>
    </w:rPr>
  </w:style>
  <w:style w:type="character" w:styleId="A8">
    <w:name w:val="A8"/>
    <w:qFormat/>
    <w:rPr>
      <w:rFonts w:cs="Helvetica"/>
      <w:color w:val="000000"/>
      <w:sz w:val="14"/>
      <w:szCs w:val="14"/>
    </w:rPr>
  </w:style>
  <w:style w:type="character" w:styleId="A0">
    <w:name w:val="A0"/>
    <w:qFormat/>
    <w:rPr>
      <w:rFonts w:ascii="Helvetica Light;HELVETICA LIGHT" w:hAnsi="Helvetica Light;HELVETICA LIGHT" w:cs="Helvetica Light;HELVETICA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Myriad Pro Light;Myriad Pro Light" w:hAnsi="Myriad Pro Light;Myriad Pro Light" w:cs="Myriad Pro Light;Myriad Pro Light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Light;Myriad Pro Light" w:hAnsi="Myriad Pro Light;Myriad Pro Light" w:cs="Myriad Pro Light;Myriad Pro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image" Target="media/image25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6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0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1:00:00Z</dcterms:modified>
  <cp:revision>2</cp:revision>
  <dc:subject/>
  <dc:title/>
</cp:coreProperties>
</file>