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wmf" ContentType="image/x-wmf"/>
  <Override PartName="/word/media/image51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2.wmf" ContentType="image/x-wmf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30.jpeg" ContentType="image/jpeg"/>
  <Override PartName="/word/media/image28.wmf" ContentType="image/x-wmf"/>
  <Override PartName="/word/media/image3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PAESTU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6"/>
        <w:gridCol w:w="1137"/>
        <w:gridCol w:w="1135"/>
        <w:gridCol w:w="1563"/>
        <w:gridCol w:w="1135"/>
        <w:gridCol w:w="983"/>
      </w:tblGrid>
      <w:tr>
        <w:trPr>
          <w:trHeight w:val="3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Immagi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Imag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escrizio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escrip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C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Peso Kg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Weight 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imensioni cm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imension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Material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Materi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2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PAESTUM 110.60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110.60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sospesa, su gambe in ceramica o per mobile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PAESTUM 110.60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Basin 110 60 cm. 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, on ceramic legs installation or on piece of furniture. Fixing kit included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2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22B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10x60x2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17270"/>
                  <wp:effectExtent l="0" t="0" r="0" b="0"/>
                  <wp:docPr id="3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ortasciugamani in ottone cromato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PC2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PC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69975"/>
                  <wp:effectExtent l="0" t="0" r="0" b="0"/>
                  <wp:docPr id="4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ortasciugamani metallo anticat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orta asciugamani in metallo anticato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Old-looking metal towel rai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9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473835"/>
                  <wp:effectExtent l="0" t="0" r="0" b="0"/>
                  <wp:docPr id="5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Gamba PAESTUM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Gamba in ceramica per lavabi PA022BI o PA056BI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Ceramic leg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 xml:space="preserve">Ceramic leg for basin PA022BI or PA056BI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7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75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1x12x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5885" cy="1382395"/>
                  <wp:effectExtent l="0" t="0" r="0" b="0"/>
                  <wp:docPr id="6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truttura sospesa PAESTUM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sospesa 108.62 cm. in ottone cromato per lavabo PA022BI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structure PAESTUM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wall-hung structure 108.62 cm. for basin PA022B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SC2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SC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08x62x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440815"/>
                  <wp:effectExtent l="0" t="0" r="0" b="0"/>
                  <wp:docPr id="7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 xml:space="preserve">Struttura a terra PAESTUM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a terra 105.59 cm. in ottone cromato per lavabo PA022B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structure PAESTUM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floor-mounted structure 108.62 cm. for basin PA022BI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TC2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TC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05x59x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303655"/>
                  <wp:effectExtent l="0" t="0" r="0" b="0"/>
                  <wp:docPr id="8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 xml:space="preserve">Struttura sospesa PAESTUM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sospesa in metallo anticato 103.61 cm per lavabo PA022BI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structure PAESTUM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Old-looking metal wall-hung structure 103.61 cm for basin PA022B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3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03x61x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7615" cy="1572895"/>
                  <wp:effectExtent l="0" t="0" r="0" b="0"/>
                  <wp:docPr id="9" name="Im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truttura a terra PAESTUM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a terra in metallo anticato 103.61 cm per lavabo PA022B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structure PAESTUM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old-looking metal structure 103.61 cm for basin PA022B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3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03x61x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10" name="Immagin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11" name="Immagin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4370" cy="615315"/>
                  <wp:effectExtent l="0" t="0" r="0" b="0"/>
                  <wp:docPr id="12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tond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tond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 round shape 1”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051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RA051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8185" cy="539750"/>
                  <wp:effectExtent l="0" t="0" r="0" b="0"/>
                  <wp:docPr id="13" name="Im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quad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quadr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, square shape 1”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F051CR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F051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3670" cy="1113155"/>
                  <wp:effectExtent l="0" t="0" r="0" b="0"/>
                  <wp:docPr id="14" name="Immagin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PAESTUM 90.5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90.56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sospesa, su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gambe in ceramica o su mobile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PAESTUM 90.56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90.56 cm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, on ceramic legs or on piece of furnitur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installation. 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56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56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90x56x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1410" cy="972820"/>
                  <wp:effectExtent l="0" t="0" r="0" b="0"/>
                  <wp:docPr id="15" name="Immagin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ortasciugamani in ottone cromato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PC5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PC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4915" cy="960120"/>
                  <wp:effectExtent l="0" t="0" r="0" b="0"/>
                  <wp:docPr id="16" name="Immagin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ortasciugamani metallo anticat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orta asciugamani in metallo anticato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Old-looking metal towel rai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9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7765" cy="1208405"/>
                  <wp:effectExtent l="0" t="0" r="0" b="0"/>
                  <wp:docPr id="17" name="Immagin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Gamba PAESTUM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Gamba in ceramica per lavabi PA022BI o PA056BI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Ceramic leg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Ceramic leg for basin PA022BI or PA056B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7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75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1x12x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8405" cy="1407160"/>
                  <wp:effectExtent l="0" t="0" r="0" b="0"/>
                  <wp:docPr id="18" name="Immagin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truttura sospesa PAESTUM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sospesa 88.56 cm. in ottone cromato per lavabo PA056BI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structure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wall-hung structure 88.56 cm. for basin PA056B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SC5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SC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8x56x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8405" cy="1299845"/>
                  <wp:effectExtent l="0" t="0" r="0" b="0"/>
                  <wp:docPr id="19" name="Immagin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 xml:space="preserve">Struttura a terra PAESTUM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a terra 85.56 cm. in ottone cromato per lavabo PA056B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structure PAESTUM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floor-mounted structure 85.56 cm. for basin PA056B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TC5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TC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5x56x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9655" cy="1086485"/>
                  <wp:effectExtent l="0" t="0" r="0" b="0"/>
                  <wp:docPr id="20" name="Immagin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 xml:space="preserve">Struttura sospesa PAESTUM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sospesa in metallo anticato 85.54 cm per lavabo PA056BI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structure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Old-looking metal wall-hung structure 85.54 cm for basin PA056B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6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5x54x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2215" cy="1349375"/>
                  <wp:effectExtent l="0" t="0" r="0" b="0"/>
                  <wp:docPr id="21" name="Immagin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truttura a terra PAESTUM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a terra in metallo anticato 85.55 cm per lavabo PA056B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structure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old-looking metal structure 85.55 cm for basin PA056B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7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5x55x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22" name="Immagin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23" name="Immagin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4370" cy="615315"/>
                  <wp:effectExtent l="0" t="0" r="0" b="0"/>
                  <wp:docPr id="24" name="Immagin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tond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tond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 round shape 1”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051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RA051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8185" cy="539750"/>
                  <wp:effectExtent l="0" t="0" r="0" b="0"/>
                  <wp:docPr id="25" name="Immagin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quad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quadr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, square shape 1”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F051CR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F051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899160"/>
                  <wp:effectExtent l="0" t="0" r="0" b="0"/>
                  <wp:docPr id="26" name="Immagin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PAESTUM 100.55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100.55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sospesa o su mobile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PAESTUM 100.55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100.55 cm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Wall-hung or on piece of furniture installation. 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23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23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00x55x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299845"/>
                  <wp:effectExtent l="0" t="0" r="0" b="0"/>
                  <wp:docPr id="27" name="Immagin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ortasciugamani in ottone cromato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PC23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PC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527810"/>
                  <wp:effectExtent l="0" t="0" r="0" b="0"/>
                  <wp:docPr id="28" name="Immagin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 xml:space="preserve">Struttura a terra PAESTUM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a terra 100.53 cm. in ottone cromato per lavabo PA023B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structure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floor-mounted structure 100.53 cm. for basin PA023B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TC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00x53x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165" cy="1264285"/>
                  <wp:effectExtent l="0" t="0" r="0" b="0"/>
                  <wp:docPr id="29" name="Immagin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ase a terra PAESTUM 93.51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 xml:space="preserve">Base a terra 93.51 cm per lavabo PA023BI. </w:t>
            </w:r>
            <w:r>
              <w:rPr>
                <w:rFonts w:cs="MyriadPro-Bold;Calibri" w:ascii="Helvetica" w:hAnsi="Helvetica"/>
                <w:color w:val="000000"/>
                <w:sz w:val="18"/>
                <w:szCs w:val="18"/>
                <w:lang w:val="en-US"/>
              </w:rPr>
              <w:t>1 cassetto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ase PAESTUM 93.51</w:t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ase 93.51 for basin PA023BI. 1 draw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100FO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100FA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100CA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100ME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100CT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100CL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100RN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100R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3x51 h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30" name="Immagin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31" name="Immagin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4370" cy="615315"/>
                  <wp:effectExtent l="0" t="0" r="0" b="0"/>
                  <wp:docPr id="32" name="Immagin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tond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tond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 round shape 1”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051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RA051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8185" cy="539750"/>
                  <wp:effectExtent l="0" t="0" r="0" b="0"/>
                  <wp:docPr id="33" name="Immagin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quad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quadr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, square shape 1”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F051CR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F051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0330" cy="1155065"/>
                  <wp:effectExtent l="0" t="0" r="0" b="0"/>
                  <wp:docPr id="34" name="Immagin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PAESTUM 75.55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75.55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sospesa o su mobile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PAESTUM 75.55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75.55 cm. Wall-hung or on base installation.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28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28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75x55x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2380" cy="1179830"/>
                  <wp:effectExtent l="0" t="0" r="0" b="0"/>
                  <wp:docPr id="35" name="Immagin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ortasciugamani in ottone cromato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PC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4455" cy="1454150"/>
                  <wp:effectExtent l="0" t="0" r="0" b="0"/>
                  <wp:docPr id="36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 xml:space="preserve">Struttura a terra PAESTUM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a terra 79.53 cm. in ottone cromato per lavabo PA028B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structure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floor-mounted structure 79.53 cm. for basin PA028B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TC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79x53x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37" name="Immagin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38" name="Immagin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4370" cy="615315"/>
                  <wp:effectExtent l="0" t="0" r="0" b="0"/>
                  <wp:docPr id="39" name="Immagin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tond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tond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 round shape 1”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051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RA051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8185" cy="539750"/>
                  <wp:effectExtent l="0" t="0" r="0" b="0"/>
                  <wp:docPr id="40" name="Immagin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quad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quadr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, square shape 1”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F051CR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F051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0330" cy="1071245"/>
                  <wp:effectExtent l="0" t="0" r="0" b="0"/>
                  <wp:docPr id="41" name="Immagin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PAESTUM 71.58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71.58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sospesa, su colonna a terra o per mobile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PAESTUM 71.58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71.58 cm. Wall-hung, on pedestal installatio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or on piece of furniture. 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06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06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71x58x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6980" cy="1485900"/>
                  <wp:effectExtent l="0" t="0" r="0" b="0"/>
                  <wp:docPr id="42" name="Immagin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olonna a terra PAESTUM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lonna a terra in ceramica, per lavabi PA006BI e PA057BI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pedestal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ceramic pedestal, for basins PA006BI and PA057B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0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05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5x34x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9820" cy="1410970"/>
                  <wp:effectExtent l="0" t="0" r="0" b="0"/>
                  <wp:docPr id="4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 xml:space="preserve">Struttura a terra PAESTUM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a terra 65.56 cm. in ottone cromato per lavabo PA006B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structure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floor-mounted structure 65.56 cm. for basin PA006B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TC0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TC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5x56x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0445" cy="1155700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 xml:space="preserve">Struttura sospesa PAESTUM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sospesa in metallo anticato 69.57 cm per lavabo PA006BI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structure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Old-looking metal wall-hung structure 69.57 cm for basin PA006B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35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0"/>
                <w:szCs w:val="10"/>
              </w:rPr>
            </w:pPr>
            <w:r>
              <w:rPr>
                <w:rFonts w:cs="MyriadPro-Bold;Calibri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9x57x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1395" cy="1378585"/>
                  <wp:effectExtent l="0" t="0" r="0" b="0"/>
                  <wp:docPr id="4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truttura a terra PAESTUM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a terra in metallo anticato 69.56 cm per lavabo PA006B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structure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old-looking metal structure 69.56 cm for basin PA006B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34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9x56x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53515" cy="1594485"/>
                  <wp:effectExtent l="0" t="0" r="0" b="0"/>
                  <wp:docPr id="46" name="Immagin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ase a terra PAESTUM 69.56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 xml:space="preserve">Base a terra 69.56 cm per lavabo PA006BI. 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  <w:lang w:val="en-US"/>
              </w:rPr>
              <w:t>1 cassetto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ase PAESTUM 69.56</w:t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Floor mounted base 69.56 for basin PA006BI. 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1 draw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071FO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071FA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071CA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071ME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071CT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071CL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071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071R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9x56x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4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48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4370" cy="615315"/>
                  <wp:effectExtent l="0" t="0" r="0" b="0"/>
                  <wp:docPr id="49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tond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tond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 round shape 1”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051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RA051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8185" cy="539750"/>
                  <wp:effectExtent l="0" t="0" r="0" b="0"/>
                  <wp:docPr id="50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quad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quadr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, square shape 1”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F051CR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F051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3995" cy="1160780"/>
                  <wp:effectExtent l="0" t="0" r="0" b="0"/>
                  <wp:docPr id="5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PAESTUM 62.54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62.54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sospesa o su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olonna a terra.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PAESTUM 62.54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62.54 cm. Wall-hung or on pedestal installation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57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57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2x54x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810385"/>
                  <wp:effectExtent l="0" t="0" r="0" b="0"/>
                  <wp:docPr id="5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olonna a terra PAESTUM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lonna a terra in ceramica, per lavabi PA006BI e PA057BI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pedestal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ceramic pedestal, for basins PA006BI and PA057B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05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05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5x34x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1092200"/>
                  <wp:effectExtent l="0" t="0" r="0" b="0"/>
                  <wp:docPr id="53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truttura sospesa PAESTUM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sospesa 59.52 cm. in ottone cromato per lavabo PA057BI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structure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wall-hung structure 59.52 cm. for basin PA057B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SC57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0"/>
                <w:szCs w:val="10"/>
              </w:rPr>
            </w:pPr>
            <w:r>
              <w:rPr>
                <w:rFonts w:cs="MyriadPro-Bold;Calibri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SC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9x52x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1437005"/>
                  <wp:effectExtent l="0" t="0" r="0" b="0"/>
                  <wp:docPr id="54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 xml:space="preserve">Struttura a terra PAESTUM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a terra 57.52 cm. in ottone cromato per lavabo PA057B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structure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floor-mounted structure 57.52 cm. for basin PA057B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TC57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TC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7x52x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5855" cy="1275080"/>
                  <wp:effectExtent l="0" t="0" r="0" b="0"/>
                  <wp:docPr id="55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 xml:space="preserve">Struttura sospesa PAESTUM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sospesa in metallo anticato 61.54 cm per lavabo PA057BI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structure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Old-looking metal wall-hung structure 61.54 cm for basin PA057B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128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0"/>
                <w:szCs w:val="10"/>
              </w:rPr>
            </w:pPr>
            <w:r>
              <w:rPr>
                <w:rFonts w:cs="MyriadPro-Bold;Calibri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1x54x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1436370"/>
                  <wp:effectExtent l="0" t="0" r="0" b="0"/>
                  <wp:docPr id="5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truttura a terra PAESTUM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ruttura a terra in metallo anticato 61.54 cm per lavabo PA057B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structure PAESTU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old-looking metal structure 61.54 cm for basin PA057B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127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1x54x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57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58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4370" cy="615315"/>
                  <wp:effectExtent l="0" t="0" r="0" b="0"/>
                  <wp:docPr id="59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tond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tond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 round shape 1”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051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RA051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8185" cy="539750"/>
                  <wp:effectExtent l="0" t="0" r="0" b="0"/>
                  <wp:docPr id="60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quad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quadr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, square shape 1”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F051CR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F051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5175" cy="1482725"/>
                  <wp:effectExtent l="0" t="0" r="0" b="0"/>
                  <wp:docPr id="61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Mobile a colonna PAESTUM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Colonna a terra con 2 ante ed 1 cassetto. Apertura anta DX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or mounted cabinet PAESTUM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cabinet with 2 doors and 1 drawer. RH door open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DFO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DFA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DCA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DME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DCT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DCL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D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DR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8x34,5 h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5175" cy="1482725"/>
                  <wp:effectExtent l="0" t="0" r="0" b="0"/>
                  <wp:docPr id="62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Mobile a colonna PAESTUM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 xml:space="preserve">Colonna a terra con 2 ante ed 1 cassetto. </w:t>
            </w:r>
            <w:r>
              <w:rPr>
                <w:rFonts w:cs="MyriadPro-Bold;Calibri" w:ascii="Helvetica" w:hAnsi="Helvetica"/>
                <w:color w:val="000000"/>
                <w:sz w:val="18"/>
                <w:szCs w:val="18"/>
                <w:lang w:val="en-US"/>
              </w:rPr>
              <w:t>Apertura anta SX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cabinet PAESTUM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cabinet with 2 doors and 1 drawer. LF door open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SFO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SFA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SCA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SME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SCT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SCL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S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S38SR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8x34,5 h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4120" cy="1214120"/>
                  <wp:effectExtent l="0" t="0" r="0" b="0"/>
                  <wp:docPr id="63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pecchio PAESTUM 95.71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Specchio 95.71 cm. con cornice in metallo, finitura metallo anticato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Mirror PAESTUM 95.71</w:t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Mirror 95.71 cm. with metal frame, old-looking metal finis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SR38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SR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95x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4095" cy="905510"/>
                  <wp:effectExtent l="0" t="0" r="0" b="0"/>
                  <wp:docPr id="64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pecchio PAESTUM 100.90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Specchiera 100.90 cm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irror PAESTUM 100.90</w:t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</w:rPr>
              <w:t>Mirror 100.90 cm</w:t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01FO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01FA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01CA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01ME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01CT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01CL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01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01R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00x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3115" cy="889635"/>
                  <wp:effectExtent l="0" t="0" r="0" b="0"/>
                  <wp:docPr id="65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pecchio PAESTUM 70.90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Specchiera 70.90 cm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irror PAESTUM 70.90</w:t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</w:rPr>
              <w:t>Mirror 70.90 cm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072FO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072FA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072CA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072ME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072CT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072CL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072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072R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70x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9445" cy="903605"/>
                  <wp:effectExtent l="0" t="0" r="0" b="0"/>
                  <wp:docPr id="66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Applique PAESTUM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Applique 15.19,7 cm. a parete, finitura cromo. Classe energetica D+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all lamp PAESTUM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 lamp 15.19,7 cm. chromium-plated finish. Energy efficiency class D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050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S050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5x19,7 h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0075" cy="845820"/>
                  <wp:effectExtent l="0" t="0" r="0" b="0"/>
                  <wp:docPr id="67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Applique PAESTUM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 xml:space="preserve">Applique 15.19,7 cm. a parete, finitura oro. </w:t>
            </w:r>
            <w:r>
              <w:rPr>
                <w:rFonts w:cs="MyriadPro-Bold;Calibri" w:ascii="Helvetica" w:hAnsi="Helvetica"/>
                <w:color w:val="000000"/>
                <w:sz w:val="18"/>
                <w:szCs w:val="18"/>
                <w:lang w:val="en-US"/>
              </w:rPr>
              <w:t>Classe energetica D+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 lamp PAESTUM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 lamp 15.19,7 cm. gold finish. Energy efficiency class D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050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S050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5x19,7 h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9445" cy="903605"/>
                  <wp:effectExtent l="0" t="0" r="0" b="0"/>
                  <wp:docPr id="68" name="Immagin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magin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Applique PAESTUM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 xml:space="preserve">Applique 15.19,7 cm. a parete, finitura metallo anticato. </w:t>
            </w:r>
            <w:r>
              <w:rPr>
                <w:rFonts w:cs="MyriadPro-Bold;Calibri" w:ascii="Helvetica" w:hAnsi="Helvetica"/>
                <w:color w:val="000000"/>
                <w:sz w:val="18"/>
                <w:szCs w:val="18"/>
                <w:lang w:val="en-US"/>
              </w:rPr>
              <w:t>Classe energetica D+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 lamp PAESTUM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 lamp 15.19,7 cm. old-looking metal finish. Energy efficiency class D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050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S050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5x19,7 h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210" cy="1017270"/>
                  <wp:effectExtent l="0" t="0" r="0" b="0"/>
                  <wp:docPr id="69" name="Immagin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magin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so sospeso PAESTUM 57.38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Vaso sospeso 57.38 cm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carico medio &lt; 3 Lt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de-DE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de-DE"/>
              </w:rPr>
              <w:t>Wall-hung WC PAESTUM 57.38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pan 57.38 cm. Average drain &lt; 3 Lt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S03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S03B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7x38 h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3690" cy="290195"/>
                  <wp:effectExtent l="0" t="0" r="0" b="0"/>
                  <wp:docPr id="70" name="Immagin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magin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167130"/>
                  <wp:effectExtent l="0" t="0" r="0" b="0"/>
                  <wp:docPr id="71" name="Immagin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 xml:space="preserve">Coprivaso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20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9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9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1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1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3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3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167130"/>
                  <wp:effectExtent l="0" t="0" r="0" b="0"/>
                  <wp:docPr id="72" name="Immagin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magin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soft-clos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rallentata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 seat-cover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Duroplast seat-cover with soft-closing system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29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0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0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2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2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4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4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210" cy="1017270"/>
                  <wp:effectExtent l="0" t="0" r="0" b="0"/>
                  <wp:docPr id="73" name="Immagin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Bidet sospeso PAESTUM 57.38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 xml:space="preserve">Bidet sospeso 57.38 cm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mpleto di fissagg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de-DE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de-DE"/>
              </w:rPr>
              <w:t>Wall-hung bidet PAESTUM 57.38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de-DE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de-DE"/>
              </w:rPr>
              <w:t>Wall-hung bidet 57.38 cm. Fixing kit includ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S10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S10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7x38 h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74" name="Immagin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75" name="Immagin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magin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7050" cy="760095"/>
                  <wp:effectExtent l="0" t="0" r="0" b="0"/>
                  <wp:docPr id="76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375" cy="500380"/>
                  <wp:effectExtent l="0" t="0" r="0" b="0"/>
                  <wp:docPr id="77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7160" cy="1101090"/>
                  <wp:effectExtent l="0" t="0" r="0" b="0"/>
                  <wp:docPr id="78" name="Immagin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magin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so a terra PAESTUM 57.38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57.38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filo parete. Scarico medio &lt; 3 Lt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WC PAESTUM 57.38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Floor mounted WC 57.38 cm. Back to wall installation. Average drain &lt; 3 Lt. 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25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25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7x38x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73050"/>
                  <wp:effectExtent l="0" t="0" r="0" b="0"/>
                  <wp:docPr id="79" name="Immagin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magin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7060" cy="564515"/>
                  <wp:effectExtent l="0" t="0" r="0" b="0"/>
                  <wp:docPr id="80" name="Immagin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magin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35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Ø</w:t>
            </w: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167130"/>
                  <wp:effectExtent l="0" t="0" r="0" b="0"/>
                  <wp:docPr id="81" name="Immagin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magin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 xml:space="preserve">Coprivaso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20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9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9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1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1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3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3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167130"/>
                  <wp:effectExtent l="0" t="0" r="0" b="0"/>
                  <wp:docPr id="82" name="Immagin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magin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soft-clos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rallentata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 seat-cover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Duroplast seat-cover with soft-closing system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29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0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0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2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2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4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4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0650" cy="1088390"/>
                  <wp:effectExtent l="0" t="0" r="0" b="0"/>
                  <wp:docPr id="83" name="Immagin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magin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idet a terra monoforo PAESTUM 57.38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a terra monoforo 57.38 cm. Installazione filo parete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idet PAESTUM 57.38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idet one tap hole 57.38 cm. Back to wall installation. 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26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26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7x38x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8905" cy="1093470"/>
                  <wp:effectExtent l="0" t="0" r="0" b="0"/>
                  <wp:docPr id="84" name="Immagin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magin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idet a terra tre fori PAESTUM 57.38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a terra 3 fori 57.38 cm. Installazione filo parete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idet 3 tap holes PAESTUM 57.38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idet 3 tap holes 57.38 cm. Back to wall installation. 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27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27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7x38x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85" name="Immagin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magin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86" name="Immagin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magin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080" cy="595630"/>
                  <wp:effectExtent l="0" t="0" r="0" b="0"/>
                  <wp:docPr id="87" name="Immagin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magin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ifon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installazione facilitata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ipho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Easy installation siphon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1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210" cy="1017270"/>
                  <wp:effectExtent l="0" t="0" r="0" b="0"/>
                  <wp:docPr id="88" name="Immagin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magin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so a terra scarico pavimento PAESTUM 57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scarico a pavimento 57.37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distanziata da parete. Scarico medio &lt; 3 Lt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WC PAESTUM 57.37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pan with floor drain 57.37 cm. Wall spaced installation. Average drain &lt; 3 Lt. 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01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01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7x37x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210" cy="1017270"/>
                  <wp:effectExtent l="0" t="0" r="0" b="0"/>
                  <wp:docPr id="89" name="Immagin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magin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so a terra scarico parete PAESTUM 57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Vaso a terra scarico a parete 57.37 cm. Installazione distanziata da parete. Scarico &lt; 3 Lt.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WC wall drain PAESTUM 57.37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pan with wall drain 57.37 cm. Wall spaced installation. Average drain &lt; 3 Lt. 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0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02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7x37x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167130"/>
                  <wp:effectExtent l="0" t="0" r="0" b="0"/>
                  <wp:docPr id="90" name="Immagin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magin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 xml:space="preserve">Coprivaso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19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21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138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109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139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147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140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9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9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1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1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3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3R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liester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liester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liester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liester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liester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liester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167130"/>
                  <wp:effectExtent l="0" t="0" r="0" b="0"/>
                  <wp:docPr id="91" name="Immagin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magin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soft-clos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rallentata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 seat-cover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Duroplast seat-cover with soft-closing sys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0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0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2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2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4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4R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7060" cy="564515"/>
                  <wp:effectExtent l="0" t="0" r="0" b="0"/>
                  <wp:docPr id="92" name="Immagin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magin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35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7160" cy="1100455"/>
                  <wp:effectExtent l="0" t="0" r="0" b="0"/>
                  <wp:docPr id="93" name="Immagin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magin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idet a terra monoforo PAESTUM 57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a terra monoforo 57.37 cm. Installazione distanziata da parete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idet one tap hole PAESTUM 57.37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idet one tap hole 57.37 cm. Wall spaced installation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09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09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7x37x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210" cy="1017270"/>
                  <wp:effectExtent l="0" t="0" r="0" b="0"/>
                  <wp:docPr id="94" name="Immagin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magin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idet a terra tre fori PAESTUM 57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a terra 3 fori 57.37 cm. Installazione distanziata da parete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idet 3 tap holes PAESTUM 57.37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idet 3 tap holes 57.37 cm. Wall spaced installation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6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60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7x37x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95" name="Immagin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magin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4"/>
                <w:szCs w:val="4"/>
              </w:rPr>
            </w:pPr>
            <w:r>
              <w:rPr>
                <w:rFonts w:cs="Arial-BoldMT;Arial" w:ascii="Helvetica" w:hAnsi="Helvetica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96" name="Immagin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magin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4"/>
                <w:szCs w:val="4"/>
              </w:rPr>
            </w:pPr>
            <w:r>
              <w:rPr>
                <w:rFonts w:cs="Helvetica-Light;Helvetica" w:ascii="Helvetica" w:hAnsi="Helvetica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4"/>
                <w:szCs w:val="4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4"/>
                <w:szCs w:val="4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3690" cy="1242060"/>
                  <wp:effectExtent l="0" t="0" r="0" b="0"/>
                  <wp:docPr id="97" name="Immagin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magin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cocca monolito in ceramica PAESTUM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cocca monolito in ceramica 16.43cm. per vaso PA025BI. Completa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Ceramic monolith shell PAESTUM 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Ceramic monolith shell 16.43 cm for WC </w:t>
            </w:r>
            <w:r>
              <w:rPr>
                <w:rFonts w:cs="MyriadPro-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A025BI.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137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6x43x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5655" cy="955675"/>
                  <wp:effectExtent l="0" t="0" r="0" b="0"/>
                  <wp:docPr id="98" name="Immagin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magin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 xml:space="preserve">Coprivaso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20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9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9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1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1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3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3R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6135" cy="992505"/>
                  <wp:effectExtent l="0" t="0" r="0" b="0"/>
                  <wp:docPr id="99" name="Immagin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magin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soft-clos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rallentata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 seat-cover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Duroplast seat-cover with soft-closing sys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29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0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0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2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2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4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4R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Fissaggi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>Fissaggio per scossa monolito PA137BI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4"/>
                <w:szCs w:val="4"/>
              </w:rPr>
            </w:pPr>
            <w:r>
              <w:rPr>
                <w:rFonts w:cs="Arial-BoldMT;Arial" w:ascii="Helvetica" w:hAnsi="Helvetica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</w:rPr>
              <w:t>Fixing kit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Cs/>
                <w:i/>
                <w:iCs/>
                <w:color w:val="808080"/>
                <w:sz w:val="18"/>
                <w:szCs w:val="18"/>
                <w:lang w:val="en-US"/>
              </w:rPr>
              <w:t>Fixing kit for monolith shel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19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4"/>
                <w:szCs w:val="4"/>
              </w:rPr>
            </w:pPr>
            <w:r>
              <w:rPr>
                <w:rFonts w:cs="MyriadPro-Bold;Calibri" w:ascii="Helvetica" w:hAnsi="Helvetica"/>
                <w:sz w:val="4"/>
                <w:szCs w:val="4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728980"/>
                  <wp:effectExtent l="0" t="0" r="0" b="0"/>
                  <wp:docPr id="100" name="Immagin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magin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isterna con meccanismo di scarico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 xml:space="preserve">Cisterna in plastica anticondensa con pulsante cromo (bronzo o oro) e meccanismo di scarico dual flush 4,5/3 Lt. </w:t>
            </w:r>
            <w:r>
              <w:rPr>
                <w:rFonts w:cs="MyriadPro-Bold;Calibri" w:ascii="Helvetica" w:hAnsi="Helvetica"/>
                <w:color w:val="000000"/>
                <w:sz w:val="18"/>
                <w:szCs w:val="18"/>
                <w:lang w:val="en-US"/>
              </w:rPr>
              <w:t>(Geberit). Entrata acqua dal basso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0"/>
                <w:szCs w:val="10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hell with chrome button and dualflush mechanism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lastic antimoisture shell with chrome (bronze or gold) button and dualflush mechanism 4,5/3 Lt. (Geberit). Lower water inlet (left/righ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BA016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8"/>
                <w:szCs w:val="18"/>
              </w:rPr>
              <w:t>(cromo)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sz w:val="18"/>
                <w:szCs w:val="18"/>
              </w:rPr>
              <w:t>BA017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sz w:val="18"/>
                <w:szCs w:val="18"/>
              </w:rPr>
              <w:t>(bronzo)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sz w:val="18"/>
                <w:szCs w:val="18"/>
              </w:rPr>
              <w:t>BA018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sz w:val="18"/>
                <w:szCs w:val="18"/>
              </w:rPr>
              <w:t>(oro)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BA016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i/>
                <w:iCs/>
                <w:color w:val="808080"/>
                <w:sz w:val="18"/>
                <w:szCs w:val="18"/>
              </w:rPr>
              <w:t>(chrome)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BA017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i/>
                <w:iCs/>
                <w:color w:val="808080"/>
                <w:sz w:val="18"/>
                <w:szCs w:val="18"/>
              </w:rPr>
              <w:t>(bronze)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BA018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i/>
                <w:iCs/>
                <w:color w:val="808080"/>
                <w:sz w:val="18"/>
                <w:szCs w:val="18"/>
              </w:rPr>
              <w:t>(gold)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626745"/>
                  <wp:effectExtent l="0" t="0" r="0" b="0"/>
                  <wp:docPr id="101" name="Immagin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magin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vimento regolabile da 10 a 20 cm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0/20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02" name="Immagin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magin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vimento regolabile da 20 a 27 cm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20/27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808080"/>
                <w:sz w:val="18"/>
                <w:szCs w:val="18"/>
              </w:rPr>
              <w:t>V</w:t>
            </w: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A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4675" cy="662305"/>
                  <wp:effectExtent l="0" t="0" r="0" b="0"/>
                  <wp:docPr id="103" name="Immagin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magin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urva tecnica per lo scarico a pavimento 25cm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 25 c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0"/>
                <w:szCs w:val="10"/>
              </w:rPr>
            </w:pPr>
            <w:r>
              <w:rPr>
                <w:rFonts w:cs="MyriadPro-Bold;Calibri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7060" cy="564515"/>
                  <wp:effectExtent l="0" t="0" r="0" b="0"/>
                  <wp:docPr id="104" name="Immagin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magin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35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6425" cy="1467485"/>
                  <wp:effectExtent l="0" t="0" r="0" b="0"/>
                  <wp:docPr id="105" name="Immagin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magin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so monoblocco scarico pavimento PAESTUM 67.38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monoblocco 67.38 cm. con scarico a pavimento. Scarico 4,5 / 3 Lt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lose couple WC PAESTUM 67.38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lose couple pan 67.38 with floor drain. Drain 4,5 / 3 Lt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03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03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7x38x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6425" cy="1467485"/>
                  <wp:effectExtent l="0" t="0" r="0" b="0"/>
                  <wp:docPr id="106" name="Immagin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magin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so monoblocco scarico parete PAESTUM 67.38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monoblocco 67.38 cm. con scarico a parete. Scarico 4,5 / 3 Lt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lose couple WC with wall drain PAESTUM 67.38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lose couple pan 67.38 with wall drain. Drain 4,5 / 3 Lt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04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04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7x38x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167130"/>
                  <wp:effectExtent l="0" t="0" r="0" b="0"/>
                  <wp:docPr id="107" name="Immagin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magin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 xml:space="preserve">Coprivaso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19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21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138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109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139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147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140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9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19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1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1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3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3R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liester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liester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liester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liester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liester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liester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167130"/>
                  <wp:effectExtent l="0" t="0" r="0" b="0"/>
                  <wp:docPr id="108" name="Immagin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magin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soft-clos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rallentata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 seat-cover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Duroplast seat-cover with soft-closing sys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0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0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2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2RB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4R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S24R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gn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7060" cy="564515"/>
                  <wp:effectExtent l="0" t="0" r="0" b="0"/>
                  <wp:docPr id="109" name="Immagin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magin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35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9800" cy="939800"/>
                  <wp:effectExtent l="0" t="0" r="0" b="0"/>
                  <wp:docPr id="110" name="Immagin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magin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assetta in ceramica PAESTUM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color w:val="000000"/>
                <w:sz w:val="18"/>
                <w:szCs w:val="18"/>
              </w:rPr>
              <w:t>Cassetta in ceramica 43.19 cm. per vaso monoblocco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lose couple ceramic cistern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Close couple ceramic cistern 43.19 cm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1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3x19 h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3620" cy="697230"/>
                  <wp:effectExtent l="0" t="0" r="0" b="0"/>
                  <wp:docPr id="111" name="Immagin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magin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Batteria scaric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attacco posterior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atteria di scarico con pulsante cromato (bronzato o dorato) attacco dal basso dx/sx (Geberit).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Discharge mechanism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(bronzed or golded) discharge mechanism provided with lower RH/LF water inlet (Geberit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24</w:t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  <w:t>(cromato)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sz w:val="18"/>
                <w:szCs w:val="18"/>
              </w:rPr>
              <w:t>VA080</w:t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  <w:t>(bronzato)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sz w:val="18"/>
                <w:szCs w:val="18"/>
              </w:rPr>
              <w:t>VA074</w:t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  <w:t>(dorato)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24</w:t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i/>
                <w:iCs/>
                <w:color w:val="808080"/>
                <w:sz w:val="18"/>
                <w:szCs w:val="18"/>
              </w:rPr>
              <w:t>(chromed)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80</w:t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i/>
                <w:iCs/>
                <w:color w:val="808080"/>
                <w:sz w:val="18"/>
                <w:szCs w:val="18"/>
              </w:rPr>
              <w:t>(bronzed)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4</w:t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i/>
                <w:iCs/>
                <w:color w:val="808080"/>
                <w:sz w:val="18"/>
                <w:szCs w:val="18"/>
              </w:rPr>
              <w:t>(golde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3585" cy="780415"/>
                  <wp:effectExtent l="0" t="0" r="0" b="0"/>
                  <wp:docPr id="112" name="Immagin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magin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assetta alta PAESTUM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assetta con coperchio ad installazione alta 47.23 cm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High-level ceramic cistern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High-level cistern with lid 47.23 cm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01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010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7x23 h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5600" cy="1564005"/>
                  <wp:effectExtent l="0" t="0" r="0" b="0"/>
                  <wp:docPr id="113" name="Immagin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magin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10" r="-4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Tubo esterno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Tubo di scarico esterno, cromo (bronzo o oro)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External drain pipe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e (bronze or gold) external drain pip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A005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(cromo)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A011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(bronzo)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A010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(oro)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005</w:t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</w:rPr>
              <w:t>(chrome)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011</w:t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</w:rPr>
              <w:t>(bronze)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010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</w:rPr>
              <w:t>(gol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7305" cy="955040"/>
                  <wp:effectExtent l="0" t="0" r="0" b="0"/>
                  <wp:docPr id="114" name="Immagin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magin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atteria con catenella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Batteria con catenella cromo (bronzo o oro)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ischarge mechanism with chai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Discharge mechanism with chrome (bronze or gold) ch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BA003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  <w:lang w:val="en-US"/>
              </w:rPr>
              <w:t>(cromo)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BA014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  <w:lang w:val="en-US"/>
              </w:rPr>
              <w:t>(bronzo)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BA010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  <w:lang w:val="en-US"/>
              </w:rPr>
              <w:t>(oro)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003</w:t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</w:rPr>
              <w:t>(chrome)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014</w:t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</w:rPr>
              <w:t>(bronze)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010</w:t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</w:rPr>
              <w:t>(gol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omello in ceramica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Ricambio pomello in ceramica per catenella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Grip in ceramic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Grip in ceramic for chain spare par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A117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A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atenella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Ricambio catenella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Chain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</w:rPr>
              <w:t>Spare ch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119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6130" cy="1142365"/>
                  <wp:effectExtent l="0" t="0" r="0" b="0"/>
                  <wp:docPr id="115" name="Immagin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magin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assetta a zaino PAESTUM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assetta a zaino in ceramica 43.19 cm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g-tank cistern PAESTUM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eramic bag-tank cistern 43.19 c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A114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A114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3x19 h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7305" cy="846455"/>
                  <wp:effectExtent l="0" t="0" r="0" b="0"/>
                  <wp:docPr id="116" name="Immagin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magin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atteria e curva cromat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atteria di scarico doppio flusso cromata (bronzata o dorata), con curva di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in ottone, attacco alto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Dual flush discharge mechanism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Dual flush chrome (bronze or gold) discharge mechanism with brass hose, high entranc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A007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(cromata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BA009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(bronzata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BA008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(dorata)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007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(chrome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009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(bronze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008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(gol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114425"/>
                  <wp:effectExtent l="0" t="0" r="0" b="0"/>
                  <wp:docPr id="117" name="Immagin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magin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Ricambio curva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Ricambio curva cromata (bronzata o dorata)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pare pipe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</w:rPr>
              <w:t>Spare pip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128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(cromata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VA129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(bronzata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VA133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(dorata)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28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(chrome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29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(bronze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3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(gol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wmf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10.jpeg"/><Relationship Id="rId59" Type="http://schemas.openxmlformats.org/officeDocument/2006/relationships/image" Target="media/image11.jpeg"/><Relationship Id="rId60" Type="http://schemas.openxmlformats.org/officeDocument/2006/relationships/image" Target="media/image12.jpeg"/><Relationship Id="rId61" Type="http://schemas.openxmlformats.org/officeDocument/2006/relationships/image" Target="media/image13.jpeg"/><Relationship Id="rId62" Type="http://schemas.openxmlformats.org/officeDocument/2006/relationships/image" Target="media/image41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50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10.jpeg"/><Relationship Id="rId76" Type="http://schemas.openxmlformats.org/officeDocument/2006/relationships/image" Target="media/image11.jpeg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jpeg"/><Relationship Id="rId80" Type="http://schemas.openxmlformats.org/officeDocument/2006/relationships/image" Target="media/image55.jpeg"/><Relationship Id="rId81" Type="http://schemas.openxmlformats.org/officeDocument/2006/relationships/image" Target="media/image56.jpeg"/><Relationship Id="rId82" Type="http://schemas.openxmlformats.org/officeDocument/2006/relationships/image" Target="media/image50.jpeg"/><Relationship Id="rId83" Type="http://schemas.openxmlformats.org/officeDocument/2006/relationships/image" Target="media/image50.jpeg"/><Relationship Id="rId84" Type="http://schemas.openxmlformats.org/officeDocument/2006/relationships/image" Target="media/image57.jpeg"/><Relationship Id="rId85" Type="http://schemas.openxmlformats.org/officeDocument/2006/relationships/image" Target="media/image58.jpeg"/><Relationship Id="rId86" Type="http://schemas.openxmlformats.org/officeDocument/2006/relationships/image" Target="media/image10.jpeg"/><Relationship Id="rId87" Type="http://schemas.openxmlformats.org/officeDocument/2006/relationships/image" Target="media/image11.jpeg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60.jpeg"/><Relationship Id="rId91" Type="http://schemas.openxmlformats.org/officeDocument/2006/relationships/image" Target="media/image50.jpeg"/><Relationship Id="rId92" Type="http://schemas.openxmlformats.org/officeDocument/2006/relationships/image" Target="media/image50.jpeg"/><Relationship Id="rId93" Type="http://schemas.openxmlformats.org/officeDocument/2006/relationships/image" Target="media/image56.jpeg"/><Relationship Id="rId94" Type="http://schemas.openxmlformats.org/officeDocument/2006/relationships/image" Target="media/image61.jpeg"/><Relationship Id="rId95" Type="http://schemas.openxmlformats.org/officeDocument/2006/relationships/image" Target="media/image62.jpeg"/><Relationship Id="rId96" Type="http://schemas.openxmlformats.org/officeDocument/2006/relationships/image" Target="media/image10.jpeg"/><Relationship Id="rId97" Type="http://schemas.openxmlformats.org/officeDocument/2006/relationships/image" Target="media/image11.jpeg"/><Relationship Id="rId98" Type="http://schemas.openxmlformats.org/officeDocument/2006/relationships/image" Target="media/image63.jpeg"/><Relationship Id="rId99" Type="http://schemas.openxmlformats.org/officeDocument/2006/relationships/image" Target="media/image64.jpeg"/><Relationship Id="rId100" Type="http://schemas.openxmlformats.org/officeDocument/2006/relationships/image" Target="media/image65.jpeg"/><Relationship Id="rId101" Type="http://schemas.openxmlformats.org/officeDocument/2006/relationships/image" Target="media/image66.jpeg"/><Relationship Id="rId102" Type="http://schemas.openxmlformats.org/officeDocument/2006/relationships/image" Target="media/image67.jpeg"/><Relationship Id="rId103" Type="http://schemas.openxmlformats.org/officeDocument/2006/relationships/image" Target="media/image68.jpeg"/><Relationship Id="rId104" Type="http://schemas.openxmlformats.org/officeDocument/2006/relationships/image" Target="media/image69.jpeg"/><Relationship Id="rId105" Type="http://schemas.openxmlformats.org/officeDocument/2006/relationships/image" Target="media/image56.jpeg"/><Relationship Id="rId106" Type="http://schemas.openxmlformats.org/officeDocument/2006/relationships/image" Target="media/image70.jpeg"/><Relationship Id="rId107" Type="http://schemas.openxmlformats.org/officeDocument/2006/relationships/image" Target="media/image70.jpeg"/><Relationship Id="rId108" Type="http://schemas.openxmlformats.org/officeDocument/2006/relationships/image" Target="media/image50.jpeg"/><Relationship Id="rId109" Type="http://schemas.openxmlformats.org/officeDocument/2006/relationships/image" Target="media/image50.jpeg"/><Relationship Id="rId110" Type="http://schemas.openxmlformats.org/officeDocument/2006/relationships/image" Target="media/image56.jpeg"/><Relationship Id="rId111" Type="http://schemas.openxmlformats.org/officeDocument/2006/relationships/image" Target="media/image71.jpeg"/><Relationship Id="rId112" Type="http://schemas.openxmlformats.org/officeDocument/2006/relationships/image" Target="media/image72.jpeg"/><Relationship Id="rId113" Type="http://schemas.openxmlformats.org/officeDocument/2006/relationships/image" Target="media/image73.jpeg"/><Relationship Id="rId114" Type="http://schemas.openxmlformats.org/officeDocument/2006/relationships/image" Target="media/image74.jpeg"/><Relationship Id="rId115" Type="http://schemas.openxmlformats.org/officeDocument/2006/relationships/image" Target="media/image75.jpeg"/><Relationship Id="rId116" Type="http://schemas.openxmlformats.org/officeDocument/2006/relationships/image" Target="media/image76.jpeg"/><Relationship Id="rId117" Type="http://schemas.openxmlformats.org/officeDocument/2006/relationships/image" Target="media/image77.jpeg"/><Relationship Id="rId118" Type="http://schemas.openxmlformats.org/officeDocument/2006/relationships/image" Target="media/image78.jpe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1:00Z</dcterms:created>
  <dc:creator>Daniele.Tuci</dc:creator>
  <dc:description/>
  <cp:keywords/>
  <dc:language>en-US</dc:language>
  <cp:lastModifiedBy>Christian Corbucci</cp:lastModifiedBy>
  <cp:lastPrinted>2014-07-25T12:40:00Z</cp:lastPrinted>
  <dcterms:modified xsi:type="dcterms:W3CDTF">2021-04-15T11:01:00Z</dcterms:modified>
  <cp:revision>2</cp:revision>
  <dc:subject/>
  <dc:title>PAESTUM</dc:title>
</cp:coreProperties>
</file>