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wmf" ContentType="image/x-wmf"/>
  <Override PartName="/word/media/image23.jpeg" ContentType="image/jpeg"/>
  <Override PartName="/word/media/image10.jpeg" ContentType="image/jpeg"/>
  <Override PartName="/word/media/image29.jpeg" ContentType="image/jpeg"/>
  <Override PartName="/word/media/image35.jpeg" ContentType="image/jpeg"/>
  <Override PartName="/word/media/image1.jpeg" ContentType="image/jpeg"/>
  <Override PartName="/word/media/image15.wmf" ContentType="image/x-wmf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12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39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1562100" cy="342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Bowl+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37"/>
        <w:gridCol w:w="1277"/>
        <w:gridCol w:w="1133"/>
        <w:gridCol w:w="1563"/>
        <w:gridCol w:w="1133"/>
        <w:gridCol w:w="989"/>
      </w:tblGrid>
      <w:tr>
        <w:trPr>
          <w:trHeight w:val="3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mmagin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mag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escrizion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escrip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Co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eso K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eight 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imensioni c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imension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Material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ater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Quantità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Quantity</w:t>
            </w:r>
          </w:p>
        </w:tc>
      </w:tr>
      <w:tr>
        <w:trPr>
          <w:trHeight w:val="156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0" cy="703580"/>
                  <wp:effectExtent l="0" t="0" r="0" b="0"/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 xml:space="preserve">Lavabo BOWL+/GENESIS ø.48 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Lavabo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ø.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 48. Senza foro troppo pieno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er rubinetteria a muro o su piano. Installazione d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appogg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GE048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GE048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3" name="Immagin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Lavabo BOWL+ 60.46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60x46 h18 cm. Installazione da appoggio o sospesa. Completo di fissaggi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Basin BOWL+ 60.46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60x46 cm. Sit-on or wall-hung installation. Fixing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C061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C061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60x46 h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918210"/>
                  <wp:effectExtent l="0" t="0" r="0" b="0"/>
                  <wp:docPr id="4" name="Immag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ortasciugamani cromat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ortasciugamani frontale 54x42 in ottone cromat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. 54x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C604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C604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4x42 h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ttone croma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5" name="Immagin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Lavabo BOWL+ 60.37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60x37 h16 cm. Installazione da appoggio o sospesa. Completo di fissaggi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Basin BOWL+ 60.37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60x37 cm.  Sit-on or wall-hung installation. Fixing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B061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B061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60x37 h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8050" cy="736600"/>
                  <wp:effectExtent l="0" t="0" r="0" b="0"/>
                  <wp:docPr id="6" name="Immagin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ortasciugamani cromat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ortasciugamani frontale 54x42 in ottone cromat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. 54x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C6037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C6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4x42 h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ttone croma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7355" cy="455295"/>
                  <wp:effectExtent l="0" t="0" r="0" b="0"/>
                  <wp:docPr id="7" name="Immagin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78" r="-8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iletta in ceramica a scarico libe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iletta a scarico libero con tappo in ceram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Valve drain with ceramic top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Valve drain with ceramic to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24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24XX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2430" cy="405130"/>
                  <wp:effectExtent l="0" t="0" r="0" b="0"/>
                  <wp:docPr id="8" name="Immagin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83" r="-8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iletta cromata a scarico libe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iletta a scarico libero con tappo cromat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Chromed valve drai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ed valve dr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24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6715" cy="418465"/>
                  <wp:effectExtent l="0" t="0" r="0" b="0"/>
                  <wp:docPr id="9" name="Immagin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9730" cy="411480"/>
                  <wp:effectExtent l="0" t="0" r="0" b="0"/>
                  <wp:docPr id="10" name="Immagin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  <w:p>
            <w:pPr>
              <w:pStyle w:val="Normal"/>
              <w:rPr>
                <w:rFonts w:ascii="Helvetica" w:hAnsi="Helvetica" w:cs="Helvetica-Light;Helvetica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0115" cy="719455"/>
                  <wp:effectExtent l="0" t="0" r="0" b="0"/>
                  <wp:docPr id="11" name="Immagin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Vaso sospeso BOWL+ 55.38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sospeso 55x38. Scarico 4/2,6 Lt. completo di fissaggi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BS02B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5x38 h35,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7130" cy="568325"/>
                  <wp:effectExtent l="0" t="0" r="0" b="0"/>
                  <wp:docPr id="12" name="Immagin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privaso rimovibile chiusura tradizion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PR19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4x38 h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8080" cy="559435"/>
                  <wp:effectExtent l="0" t="0" r="0" b="0"/>
                  <wp:docPr id="13" name="Immagin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privaso rimovibile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PR20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4x38 h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780415"/>
                  <wp:effectExtent l="0" t="0" r="0" b="0"/>
                  <wp:docPr id="14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Staff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9730" cy="560070"/>
                  <wp:effectExtent l="0" t="0" r="0" b="0"/>
                  <wp:docPr id="15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6710" cy="321310"/>
                  <wp:effectExtent l="0" t="0" r="0" b="0"/>
                  <wp:docPr id="16" name="Immagin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1385" cy="720090"/>
                  <wp:effectExtent l="0" t="0" r="0" b="0"/>
                  <wp:docPr id="17" name="Immagin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Bidet sospeso BOWL+ 55.38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sospeso 55x38. Completo di fissaggi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Wall-hung bidet BOWL+ 55.38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bidet 55x38. Fixing kit included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BS09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BS09B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5x38 h35,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6715" cy="418465"/>
                  <wp:effectExtent l="0" t="0" r="0" b="0"/>
                  <wp:docPr id="18" name="Immagin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9730" cy="411480"/>
                  <wp:effectExtent l="0" t="0" r="0" b="0"/>
                  <wp:docPr id="19" name="Immagin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MyriadPro-Bold;Calibri"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9745" cy="720725"/>
                  <wp:effectExtent l="0" t="0" r="0" b="0"/>
                  <wp:docPr id="20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Staff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”L”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3370" cy="433070"/>
                  <wp:effectExtent l="0" t="0" r="0" b="0"/>
                  <wp:docPr id="21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</w:rPr>
              <w:t>Protecti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4090" cy="763270"/>
                  <wp:effectExtent l="0" t="0" r="0" b="0"/>
                  <wp:docPr id="22" name="Immagin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Vaso sospeso BOWL+ 50.38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sospeso 50x38. Scarico 4/2,6 Lt. Completo di fissaggi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PS03B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0x38 h3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4110" cy="551815"/>
                  <wp:effectExtent l="0" t="0" r="0" b="0"/>
                  <wp:docPr id="23" name="Immagin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privaso rimovibile chiusura tradizion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PR21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4x38 h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3480" cy="572135"/>
                  <wp:effectExtent l="0" t="0" r="0" b="0"/>
                  <wp:docPr id="24" name="Immagin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privaso rimovibile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PR22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4x38 h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6415" cy="760730"/>
                  <wp:effectExtent l="0" t="0" r="0" b="0"/>
                  <wp:docPr id="25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Staff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Staffa di fissaggio a “L”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(Barra filettata da 12 mm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3380" cy="546735"/>
                  <wp:effectExtent l="0" t="0" r="0" b="0"/>
                  <wp:docPr id="26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6710" cy="321310"/>
                  <wp:effectExtent l="0" t="0" r="0" b="0"/>
                  <wp:docPr id="27" name="Immagin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iduttore flusso di scarico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1070" cy="735965"/>
                  <wp:effectExtent l="0" t="0" r="0" b="0"/>
                  <wp:docPr id="28" name="Immagin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Bidet sospeso BOWL+ 50.38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Bidet sospeso 50x38. Completo di fissaggi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PS10B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0x38 h3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3405" cy="827405"/>
                  <wp:effectExtent l="0" t="0" r="0" b="0"/>
                  <wp:docPr id="29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Staff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(Barra filettata da 12 mm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4965" cy="527050"/>
                  <wp:effectExtent l="0" t="0" r="0" b="0"/>
                  <wp:docPr id="30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529" w:hRule="atLeast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8870" cy="876300"/>
                  <wp:effectExtent l="0" t="0" r="0" b="0"/>
                  <wp:docPr id="31" name="Immagin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Vaso sospeso SENZABRIDA</w:t>
            </w:r>
            <w:r>
              <w:rPr>
                <w:rFonts w:cs="MyriadPro-Light;Calibri" w:ascii="Helvetica" w:hAnsi="Helvetica"/>
                <w:b/>
                <w:color w:val="000000"/>
                <w:sz w:val="18"/>
                <w:szCs w:val="18"/>
              </w:rPr>
              <w:t>®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BOWL+ 55.38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Vaso sospeso SENZABRIDA®. Scarico 4 / 2,6 Lt. Completo di fissaggi.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</w:rPr>
              <w:t>Vaso sospeso SENZABRIDA</w:t>
            </w:r>
            <w:r>
              <w:rPr>
                <w:rFonts w:cs="MyriadPro-Light;Calibri" w:ascii="Helvetica" w:hAnsi="Helvetica"/>
                <w:b/>
                <w:i/>
                <w:iCs/>
                <w:color w:val="80808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</w:rPr>
              <w:t>BOWL+ 55.38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 xml:space="preserve">Wall-hung WC no rim 55x38. </w:t>
            </w: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Drain 4 / 2,6 Lt. Fixing kit included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BS05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BS05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5.38 h35,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0470" cy="593725"/>
                  <wp:effectExtent l="0" t="0" r="0" b="0"/>
                  <wp:docPr id="32" name="Immagin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privaso rimovibile chiusura tradizion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PR19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4x38 h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2850" cy="591820"/>
                  <wp:effectExtent l="0" t="0" r="0" b="0"/>
                  <wp:docPr id="33" name="Immagin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privaso rimovibile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P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P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4x38 h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6415" cy="760730"/>
                  <wp:effectExtent l="0" t="0" r="0" b="0"/>
                  <wp:docPr id="34" name="Immagin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Staff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Staffa di fissaggio a “L”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(Barra filettata da 12 mm.)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rPr>
                <w:rFonts w:ascii="Helvetica" w:hAnsi="Helvetica" w:cs="Helvetica-Light;Helvetica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3380" cy="546735"/>
                  <wp:effectExtent l="0" t="0" r="0" b="0"/>
                  <wp:docPr id="35" name="Immagin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</w:rPr>
              <w:t>Protecti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6710" cy="321310"/>
                  <wp:effectExtent l="0" t="0" r="0" b="0"/>
                  <wp:docPr id="36" name="Immagin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iduttore flusso di scarico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37" name="Immagin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VASOMULTI</w:t>
            </w:r>
            <w:r>
              <w:rPr>
                <w:rFonts w:cs="MyriadPro-Light;Calibri" w:ascii="Helvetica" w:hAnsi="Helvetica"/>
                <w:b/>
                <w:color w:val="000000"/>
                <w:sz w:val="18"/>
                <w:szCs w:val="18"/>
              </w:rPr>
              <w:t>®</w:t>
            </w: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 xml:space="preserve"> a terra BOWL+ 55.38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55x38 con carico e scarico regolabile MULTI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filo parete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carico 4 / 2,6 Lt. Completo di FISSAGGIOGHOST®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VASOMULTI</w:t>
            </w:r>
            <w:r>
              <w:rPr>
                <w:rFonts w:cs="MyriadPro-Light;Calibri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®</w:t>
            </w: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 xml:space="preserve"> BOWL+ 55.38</w:t>
            </w:r>
          </w:p>
          <w:p>
            <w:pPr>
              <w:pStyle w:val="Normal"/>
              <w:rPr>
                <w:rFonts w:ascii="Helvetica" w:hAnsi="Helvetica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WC 55x38 with adjustable water inlet/outlet MULTI.</w:t>
            </w:r>
          </w:p>
          <w:p>
            <w:pPr>
              <w:pStyle w:val="Normal"/>
              <w:rPr>
                <w:rFonts w:ascii="Helvetica" w:hAnsi="Helvetica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ck to wall installation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Drain 4 / 2,6 Lt. with FISSAGGIOGHOST</w:t>
            </w: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P001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P001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5x38 h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2850" cy="591185"/>
                  <wp:effectExtent l="0" t="0" r="0" b="0"/>
                  <wp:docPr id="38" name="Immagin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privaso rimovibile chiusura tradizion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PR19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4x38 h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4120" cy="590550"/>
                  <wp:effectExtent l="0" t="0" r="0" b="0"/>
                  <wp:docPr id="39" name="Immagin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privaso rimovibile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P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PR20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4x38 h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735" cy="546735"/>
                  <wp:effectExtent l="0" t="0" r="0" b="0"/>
                  <wp:docPr id="40" name="Immagin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urva tecnica VA077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vimento regolabile da 6 a 11 cm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6/11 cm. Ø.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8965" cy="704850"/>
                  <wp:effectExtent l="0" t="0" r="0" b="0"/>
                  <wp:docPr id="4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urva tecnica VA079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urva tecnica per lo scarico a pavimento regolabile da 12 a 15 cm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2/15 cm. Ø.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urva tecnica VA078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vimento regolabile da 16 a 20 cm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6/20 cm. Ø.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8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7660" cy="196850"/>
                  <wp:effectExtent l="0" t="0" r="0" b="0"/>
                  <wp:docPr id="43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76" r="-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Raccordo eccentrico VA086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eccentrico per entrata acqua h 33 cm o h 36 cm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Eccentric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ccentric pipe for water inlet 33/36 cm. Ø.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8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603250"/>
                  <wp:effectExtent l="0" t="0" r="0" b="0"/>
                  <wp:docPr id="44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 35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Pipe for wall drai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cm. 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6395" cy="339725"/>
                  <wp:effectExtent l="0" t="0" r="0" b="0"/>
                  <wp:docPr id="45" name="Immagin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 xml:space="preserve">Riduttore flusso di scarico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785" cy="941070"/>
                  <wp:effectExtent l="0" t="0" r="0" b="0"/>
                  <wp:docPr id="4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BIDETMULTI</w:t>
            </w:r>
            <w:r>
              <w:rPr>
                <w:rFonts w:cs="MyriadPro-Light;Calibri" w:ascii="Helvetica" w:hAnsi="Helvetica"/>
                <w:b/>
                <w:color w:val="000000"/>
                <w:sz w:val="18"/>
                <w:szCs w:val="18"/>
              </w:rPr>
              <w:t>®</w:t>
            </w: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 xml:space="preserve"> a terra BOWL+ 55.38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a terra 55x38 MULTI. Installazione filo parete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mpleto di FISSAGGIOGHOST®</w:t>
            </w:r>
          </w:p>
          <w:p>
            <w:pPr>
              <w:pStyle w:val="Normal"/>
              <w:rPr>
                <w:rFonts w:ascii="Helvetica" w:hAnsi="Helvetica" w:cs="MyriadPro-Light;Calibri"/>
                <w:color w:val="80808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BIDETMULTI</w:t>
            </w:r>
            <w:r>
              <w:rPr>
                <w:rFonts w:cs="MyriadPro-Light;Calibri" w:ascii="Helvetica" w:hAnsi="Helvetica"/>
                <w:b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 xml:space="preserve"> BOWL+ 55.38</w:t>
            </w:r>
          </w:p>
          <w:p>
            <w:pPr>
              <w:pStyle w:val="Normal"/>
              <w:rPr>
                <w:rFonts w:ascii="Helvetica" w:hAnsi="Helvetica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bidet 55x38 MULTI. Back to wall installation.</w:t>
            </w:r>
          </w:p>
          <w:p>
            <w:pPr>
              <w:pStyle w:val="Normal"/>
              <w:rPr>
                <w:rFonts w:ascii="Helvetica" w:hAnsi="Helvetica" w:cs="MyriadPro-Ligh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SSAGGIOGHOST</w:t>
            </w: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kit included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P009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P009B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5x38 h4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6715" cy="418465"/>
                  <wp:effectExtent l="0" t="0" r="0" b="0"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9730" cy="411480"/>
                  <wp:effectExtent l="0" t="0" r="0" b="0"/>
                  <wp:docPr id="48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0" cy="939800"/>
                  <wp:effectExtent l="0" t="0" r="0" b="0"/>
                  <wp:docPr id="49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Vaso a terra BOWL+ 50.38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50x38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filo parete. Scarico 4 / 2,6 Lt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mpleto di FISSAGGIOGHOST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P002B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0x38 h4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9190" cy="554990"/>
                  <wp:effectExtent l="0" t="0" r="0" b="0"/>
                  <wp:docPr id="50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privaso rimovibile chiusura tradizion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PR21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4x38 h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9825" cy="554990"/>
                  <wp:effectExtent l="0" t="0" r="0" b="0"/>
                  <wp:docPr id="5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oprivaso rimovibile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PR22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4x38 h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8965" cy="704850"/>
                  <wp:effectExtent l="0" t="0" r="0" b="0"/>
                  <wp:docPr id="5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Curva tecnica VA079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urva tecnica per lo scarico a pav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603250"/>
                  <wp:effectExtent l="0" t="0" r="0" b="0"/>
                  <wp:docPr id="5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 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6390" cy="302895"/>
                  <wp:effectExtent l="0" t="0" r="0" b="0"/>
                  <wp:docPr id="5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iduttore flusso di scarico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1725" cy="862330"/>
                  <wp:effectExtent l="0" t="0" r="0" b="0"/>
                  <wp:docPr id="55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Bidet a terra BOWL+ 50.38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a terra 50x38. Installazione filo parete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mpleto di FISSAGGIOGHOST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P010B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0x38 h4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6715" cy="418465"/>
                  <wp:effectExtent l="0" t="0" r="0" b="0"/>
                  <wp:docPr id="56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9730" cy="411480"/>
                  <wp:effectExtent l="0" t="0" r="0" b="0"/>
                  <wp:docPr id="5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jpeg"/><Relationship Id="rId29" Type="http://schemas.openxmlformats.org/officeDocument/2006/relationships/image" Target="media/image21.jpeg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29.jpeg"/><Relationship Id="rId54" Type="http://schemas.openxmlformats.org/officeDocument/2006/relationships/image" Target="media/image32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9.jpeg"/><Relationship Id="rId58" Type="http://schemas.openxmlformats.org/officeDocument/2006/relationships/image" Target="media/image10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1:00Z</dcterms:created>
  <dc:creator>Daniele.Tuci</dc:creator>
  <dc:description/>
  <cp:keywords/>
  <dc:language>en-US</dc:language>
  <cp:lastModifiedBy>Christian Corbucci</cp:lastModifiedBy>
  <cp:lastPrinted>2014-07-25T12:40:00Z</cp:lastPrinted>
  <dcterms:modified xsi:type="dcterms:W3CDTF">2021-04-15T10:51:00Z</dcterms:modified>
  <cp:revision>2</cp:revision>
  <dc:subject/>
  <dc:title>STONE</dc:title>
</cp:coreProperties>
</file>