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4.png" ContentType="image/pn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19.jpeg" ContentType="image/jpeg"/>
  <Override PartName="/word/media/image42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6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DISABILI e terza et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00"/>
        <w:gridCol w:w="1149"/>
        <w:gridCol w:w="1118"/>
        <w:gridCol w:w="1563"/>
        <w:gridCol w:w="1133"/>
        <w:gridCol w:w="989"/>
      </w:tblGrid>
      <w:tr>
        <w:trPr>
          <w:trHeight w:val="3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eso K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2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Lavabo ARGENTO 70.60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70x60. Senza foro troppo pieno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sospesa. Completo di fissaggi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ARGENTO 70.60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Basin 70x60. Wall-hung installation. Fixing kit includ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A7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808080"/>
                <w:sz w:val="18"/>
                <w:szCs w:val="18"/>
              </w:rPr>
              <w:t>GEA70B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70x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eccanismo manu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eccanismo per lavabo inclinabile manu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olding hand device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olding hand devi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iscelator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iscelatore monocomando leva lung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ixer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>Long single lever mix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4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8370" cy="621030"/>
                  <wp:effectExtent l="0" t="0" r="0" b="0"/>
                  <wp:docPr id="3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ifone salva spaz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salvaspazio in ottone croma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pace-saving siphon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pace-saving chromed siph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664210"/>
                  <wp:effectExtent l="0" t="0" r="0" b="0"/>
                  <wp:docPr id="4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if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in plastica flessibile per lavabo ergonom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58595B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595959"/>
                <w:sz w:val="18"/>
                <w:szCs w:val="18"/>
                <w:lang w:val="en-US"/>
              </w:rPr>
              <w:t>Flexible plastic siphon for ergonomic washbas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4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4725" cy="891540"/>
                  <wp:effectExtent l="0" t="0" r="0" b="0"/>
                  <wp:docPr id="5" name="Immag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ifone tondo in ABS croma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tondo in ABS cromato1” 1/4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hromium plated siphon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Chromium plated ABS trap, round shape 1”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RA050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0C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3060" cy="365125"/>
                  <wp:effectExtent l="0" t="0" r="0" b="0"/>
                  <wp:docPr id="6" name="Immagin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a scarico libe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hromed valve drain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Chromed valve dra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24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C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2225" cy="1014095"/>
                  <wp:effectExtent l="0" t="0" r="0" b="0"/>
                  <wp:docPr id="7" name="Immag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Lavabo AUSILIA 67.54,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Lavabo ergonomico monoforo predisposto a tre fori, con appoggia gomiti. Senza foro troppo pieno. Installazione sospesa. È possibile l’abbinamento con meccanismo manuale o pneumatico per inclinazione lavabo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AUSILIA 67.54,5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Ergonomic basin 67x54,5. One hole arranged for three tap holes provided with elbow support. No overflow. Wall-hung mounted. To be combined with hand or pneumatic mechanism for basin inclination. Fixing kit included.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006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006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7x54,5 h2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4725" cy="891540"/>
                  <wp:effectExtent l="0" t="0" r="0" b="0"/>
                  <wp:docPr id="8" name="Immagin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cromato a forma tonda 1” ¼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i/>
                <w:iCs/>
                <w:color w:val="808080"/>
                <w:sz w:val="18"/>
                <w:szCs w:val="18"/>
                <w:shd w:fill="FFFFFF" w:val="clear"/>
                <w:lang w:val="en-US"/>
              </w:rPr>
              <w:t>Chrome siphon round shape 1’’ 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4895" cy="949325"/>
                  <wp:effectExtent l="0" t="0" r="0" b="0"/>
                  <wp:docPr id="9" name="Immag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iscelator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iscelatore monocomando leva lung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ixer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>Long single lever mix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4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pia menso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pia mensole fisse per DS006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ouple of fixed shelves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Couple of fixed shelves for art. DS0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4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7110" cy="997585"/>
                  <wp:effectExtent l="0" t="0" r="0" b="0"/>
                  <wp:docPr id="10" name="Immag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eccanismo manu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eccanismo per lavabo inclinabile manua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Hand device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olding hand device for art. DS0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4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9190" cy="821055"/>
                  <wp:effectExtent l="0" t="0" r="0" b="0"/>
                  <wp:docPr id="11" name="Immagin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eccanismo pneumat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eccanismo per lavabo inclinabile pneumatic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Hand device with gas piston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olding hand device with gas piston for art. DS0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4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675" cy="591185"/>
                  <wp:effectExtent l="0" t="0" r="0" b="0"/>
                  <wp:docPr id="12" name="Immag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if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in plastica flessibile per lavabo ergonomic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lexible plastic siphon for ergonomic washbas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4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58140"/>
                  <wp:effectExtent l="0" t="0" r="0" b="0"/>
                  <wp:docPr id="13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scarico libe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hromed valve drain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Chromed valve dra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24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C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2355" cy="1028700"/>
                  <wp:effectExtent l="0" t="0" r="0" b="0"/>
                  <wp:docPr id="14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so sospeso ARGENTO 70.37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 con sistema di fissaggio nascosto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carico 4 / 2,6 L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WC ARGENTO 70.37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>Wall-hung WC. Drain</w:t>
            </w: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 xml:space="preserve"> 4 / 2,6 Lt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AS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EAS2BI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70x3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8365" cy="575945"/>
                  <wp:effectExtent l="0" t="0" r="0" b="0"/>
                  <wp:docPr id="15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A19B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8x36,5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8365" cy="575945"/>
                  <wp:effectExtent l="0" t="0" r="0" b="0"/>
                  <wp:docPr id="16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chiusura Soft Clos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 cover soft-close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Duroplat seat-cover with soft-closing sys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A20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EA20B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8x36,5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83845"/>
                  <wp:effectExtent l="0" t="0" r="0" b="0"/>
                  <wp:docPr id="17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Helvetica-Light;Helvetica"/>
                <w:color w:val="58595B"/>
                <w:sz w:val="16"/>
                <w:szCs w:val="16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4780" cy="1156335"/>
                  <wp:effectExtent l="0" t="0" r="0" b="0"/>
                  <wp:docPr id="18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 xml:space="preserve">Vaso a terra ARGENTO 57.37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57x37 scarico a parete. Installazione filo parete o distanziato dalla parete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carico 4 /2,6 Lt. 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Floor mounted WC ARGENTO 57.37 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loor mounted WC 57x37 with wall drain. Back to wall or wall spaced installation.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Drain 4 /2,6 Lt. FISSAGGIOGHOST</w:t>
            </w: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ixing kit included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A01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EA01BI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7 h4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8365" cy="575945"/>
                  <wp:effectExtent l="0" t="0" r="0" b="0"/>
                  <wp:docPr id="19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A19B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8x36,5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8365" cy="575945"/>
                  <wp:effectExtent l="0" t="0" r="0" b="0"/>
                  <wp:docPr id="20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chiusura Soft Clos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 cover soft-close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Duroplat seat-cover with soft-closing sys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A20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EA20B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8x36,5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5475" cy="722630"/>
                  <wp:effectExtent l="0" t="0" r="0" b="0"/>
                  <wp:docPr id="21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scarico a pavimento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Elbow pipe for floor dra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0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8340" cy="638810"/>
                  <wp:effectExtent l="0" t="0" r="0" b="0"/>
                  <wp:docPr id="22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ind w:firstLine="708"/>
              <w:rPr>
                <w:rFonts w:ascii="Helvetica" w:hAnsi="Helvetica" w:cs="MyriadPro-Bold;Calibri"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 for wall drain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cm. 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070" cy="283210"/>
                  <wp:effectExtent l="0" t="0" r="0" b="0"/>
                  <wp:docPr id="23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Helvetica-Light;Helvetica"/>
                <w:color w:val="58595B"/>
                <w:sz w:val="16"/>
                <w:szCs w:val="16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6050" cy="1158240"/>
                  <wp:effectExtent l="0" t="0" r="0" b="0"/>
                  <wp:docPr id="24" name="Immagin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 xml:space="preserve">Bidet a terra ARGENTO 57.37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57x37. Installazione filo parete o distanzia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dalla parete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  <w:lang w:val="en-US"/>
              </w:rPr>
              <w:t>®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Floor mounted bidet ARGENTO 57.37 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loor mounted bidet 57x37. Back to wall or wall spaced installation. FISSAGGIOGHOST</w:t>
            </w: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ixing kit included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A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EA09BI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7 h4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58140"/>
                  <wp:effectExtent l="0" t="0" r="0" b="0"/>
                  <wp:docPr id="25" name="Immagin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scarico libe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hromed valve drain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Chromed valve dra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24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C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4910" cy="1054735"/>
                  <wp:effectExtent l="0" t="0" r="0" b="0"/>
                  <wp:docPr id="26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so-bidet a terra ARGENTO 57.37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-bidet a terra 57x37. Installazione filo parete o distanziato dall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arete. Scarico 4 / 2,6 Lt. 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/bidet ARGENTO 57.37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loor mounted WC/bidet 57x37. Back to wall or wall spaced installation. Drain</w:t>
            </w: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 4 / 2,6 Lt. FISSAGGIOGHOST</w:t>
            </w: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>fixing kit included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B01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EB01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7 h4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8365" cy="575945"/>
                  <wp:effectExtent l="0" t="0" r="0" b="0"/>
                  <wp:docPr id="27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A19B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8x36,5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8365" cy="575945"/>
                  <wp:effectExtent l="0" t="0" r="0" b="0"/>
                  <wp:docPr id="28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chiusura Soft Clos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rallentat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 cover soft-close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Duroplat seat-cover with soft-closing sys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A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EA20B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8x36,5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7730" cy="668020"/>
                  <wp:effectExtent l="0" t="0" r="0" b="0"/>
                  <wp:docPr id="29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Kit erogatore acqu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Kit erogazione per vasi/bidet sospesi e a terra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Kit for WC/bidet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Kit for wall-hung and floor mounted WC/bide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KVB0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KVB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5050" cy="1035050"/>
                  <wp:effectExtent l="0" t="0" r="0" b="0"/>
                  <wp:docPr id="30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so terra AUSILIA 56.37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56x37 aper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frontalmente. Installazione distanziata da parete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carico 4 / 2,6 Lt. Completo di fissaggi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 AUSILIA 56.37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loor mounted WC 56x37 provided with open front. Wall spaced installation.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Drain 4 / 2,6 Lt. Fixing kit included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026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026BI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6x37x5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532765"/>
                  <wp:effectExtent l="0" t="0" r="0" b="0"/>
                  <wp:docPr id="31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 xml:space="preserve">Coprivaso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con apertura frontale per WC DS026BI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Seat-cover 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Open front seat-cover for WC art. DS026B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02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DS 026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 xml:space="preserve">Elbow pipe for art. </w:t>
            </w: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>DS0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02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0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896620"/>
                  <wp:effectExtent l="0" t="0" r="0" b="0"/>
                  <wp:docPr id="32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pecchio 66.61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pecchio 66x61 cm. ad inclinazione regolabi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Mirror 66.61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Adjustable mirror 66x61 cm.</w:t>
            </w:r>
            <w:r>
              <w:rPr>
                <w:rFonts w:cs="MyriadPro-Light;Calibri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2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2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6x6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3415" cy="450215"/>
                  <wp:effectExtent l="0" t="0" r="0" b="0"/>
                  <wp:docPr id="33" name="Im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aniglione cm 30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aniglione di sicurezza lineare da 30 cm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ecurity grip cm 30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 xml:space="preserve">Horizontal security grip 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30 c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1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315" cy="473075"/>
                  <wp:effectExtent l="0" t="0" r="0" b="0"/>
                  <wp:docPr id="34" name="Immagin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aniglione cm 4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aniglione di sicurezza lineare da 45 cm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ecurity grip cm 45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 xml:space="preserve">Horizontal security grip 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45 c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1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8035" cy="518160"/>
                  <wp:effectExtent l="0" t="0" r="0" b="0"/>
                  <wp:docPr id="35" name="Immagin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aniglione cm 60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aniglione di sicurezza lineare da 60 cm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ecurity grip cm 60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 xml:space="preserve">Horizontal security grip 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60 c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1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6780" cy="518795"/>
                  <wp:effectExtent l="0" t="0" r="0" b="0"/>
                  <wp:docPr id="36" name="Immagin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aniglione cm 90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aniglione di sicurezza lineare da 90 cm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ecurity grip cm 90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 xml:space="preserve">Horizontal security grip 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90 c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1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1395" cy="518160"/>
                  <wp:effectExtent l="0" t="0" r="0" b="0"/>
                  <wp:docPr id="37" name="Immagin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aniglione cm 120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aniglione di sicurezza lineare da 120 cm.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ecurity grip cm 120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 xml:space="preserve">Horizontal security grip 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120 c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44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4210" cy="914400"/>
                  <wp:effectExtent l="0" t="0" r="0" b="0"/>
                  <wp:docPr id="38" name="Immagin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aniglione angolare con montante dx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aniglione angolare con montante Dx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Handrail with right vertical grip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Handrail with right vertical gri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17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5x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0400" cy="910590"/>
                  <wp:effectExtent l="0" t="0" r="0" b="0"/>
                  <wp:docPr id="39" name="Immagin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Maniglione angolare con montante sx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Maniglione angolare con montante Sx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Handrail with left vertical grip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Handrail with left vertical gri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18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5x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2060" cy="365125"/>
                  <wp:effectExtent l="0" t="0" r="0" b="0"/>
                  <wp:docPr id="40" name="Immag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rrimano ad angol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rrimano ad angol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Corner handrail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>Corner handrai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19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7x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8870" cy="842010"/>
                  <wp:effectExtent l="0" t="0" r="0" b="0"/>
                  <wp:docPr id="41" name="Immag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rrimano ad angolo con montante dx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rrimano ad angolo con montante Dx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orner handrail with right vertical grip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Corner handrail with right vertical gri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34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7x74x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6490" cy="847090"/>
                  <wp:effectExtent l="0" t="0" r="0" b="0"/>
                  <wp:docPr id="42" name="Immag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rrimano ad angolo con montante sx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rrimano ad angolo con montante Sx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orner handrail with left vertical grip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Corner handrail with left vertical gri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35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7x74x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6560" cy="1617980"/>
                  <wp:effectExtent l="0" t="0" r="0" b="0"/>
                  <wp:docPr id="43" name="Immagin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rrimano verticale da parete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rrimano verticale da parete a paret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Vertical handrail from wall to wall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Vertical handrail from wall to wall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47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2580" cy="1503680"/>
                  <wp:effectExtent l="0" t="0" r="0" b="0"/>
                  <wp:docPr id="44" name="Immagin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10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rrimano verticale da paviment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rrimano verticale da pavimento a paret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color w:val="808080"/>
                <w:sz w:val="18"/>
                <w:szCs w:val="18"/>
                <w:shd w:fill="FFFFFF" w:val="clear"/>
                <w:lang w:val="en-US"/>
              </w:rPr>
              <w:t>Vertical handrail from floor to wall 180 cm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i/>
                <w:iCs/>
                <w:color w:val="808080"/>
                <w:sz w:val="18"/>
                <w:szCs w:val="18"/>
                <w:shd w:fill="FFFFFF" w:val="clear"/>
                <w:lang w:val="en-US"/>
              </w:rPr>
              <w:t>Vertical handrail from floor to wall 180 cm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3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2970" cy="567055"/>
                  <wp:effectExtent l="0" t="0" r="0" b="0"/>
                  <wp:docPr id="45" name="Immagin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Impugnatura ribaltabile cm 60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mpugnatura di sostegno ribaltabile cm. 60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olding safety grip cm 60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olding safety grip reinforced joint plaque included, cm. 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2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4110" cy="613410"/>
                  <wp:effectExtent l="0" t="0" r="0" b="0"/>
                  <wp:docPr id="46" name="Immagin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Impugnatura ribaltabile cm 83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mpugnatura di sostegno ribaltabile cm. 83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olding safety grip cm 83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Folding safety grip reinforced joint plaque included, cm. 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2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3905" cy="479425"/>
                  <wp:effectExtent l="0" t="0" r="0" b="0"/>
                  <wp:docPr id="47" name="Immag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Impugnatura con rinforzo sx cm 60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mpugnatura di sostegno con rinforzo Sx, cm. 60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upporting grip cm 60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upporting grip with left reinforcement, cm. 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23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4695" cy="460375"/>
                  <wp:effectExtent l="0" t="0" r="0" b="0"/>
                  <wp:docPr id="48" name="Immagin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Impugnatura con rinforzo dx cm 60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mpugnatura di sostegno con rinforzo Dx, cm. 60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upporting grip cm 60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upporting grip with right reinforcement, cm. 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24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8690" cy="567055"/>
                  <wp:effectExtent l="0" t="0" r="0" b="0"/>
                  <wp:docPr id="49" name="Immagin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Impugnatura con rinforzo sx cm 83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mpugnatura di sostegno con rinforzo Sx, cm. 83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upporting grip cm 83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upporting grip with left reinforcement, cm. 83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38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1545" cy="580390"/>
                  <wp:effectExtent l="0" t="0" r="0" b="0"/>
                  <wp:docPr id="50" name="Immagin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Impugnatura con rinforzo dx cm 83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mpugnatura di sostegno con rinforzo Dx, cm. 83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upporting grip cm 83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upporting grip with right reinforcement, cm. 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39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635" cy="1062355"/>
                  <wp:effectExtent l="0" t="0" r="0" b="0"/>
                  <wp:docPr id="51" name="Immagin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356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ostegno da parete a pavimento dx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ostegno di sicurezza da parete a pavimento Dx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ight safety handrail from wall to floor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Right safety handrail from wall to flo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25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0x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1030" cy="1033145"/>
                  <wp:effectExtent l="0" t="0" r="0" b="0"/>
                  <wp:docPr id="52" name="Immagin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ostegno da parete a pavimento sx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ostegno di sicurezza da parete a pavimento Sx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Left safety handrail from wall to floor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Left safety handrail from wall to flo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2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0x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4425" cy="748665"/>
                  <wp:effectExtent l="0" t="0" r="0" b="0"/>
                  <wp:docPr id="53" name="Immagin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eggiolino ribaltabi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eggiolino ribaltabi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Tip-up seat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8595B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Tip-up sea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27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27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3x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5680" cy="852805"/>
                  <wp:effectExtent l="0" t="0" r="0" b="0"/>
                  <wp:docPr id="54" name="Immagin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eggiolino ribaltabile da appender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eggiolino ribaltabile da appendere al corriman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(asportabile)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tip-up seat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Removable tip-up sea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28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4x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rrimano e maniglioni a misur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rrimano e maniglioni a misura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58595B"/>
                <w:sz w:val="10"/>
                <w:szCs w:val="10"/>
              </w:rPr>
            </w:pPr>
            <w:r>
              <w:rPr>
                <w:rFonts w:cs="MyriadPro-Bold;Calibri" w:ascii="Helvetica" w:hAnsi="Helvetica"/>
                <w:b/>
                <w:bCs/>
                <w:color w:val="58595B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ustomized handrail and handles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Customized handrail and handl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37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rrimano orizzontale continu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rrimano orizzontale continuo dotato di giunto estensibile telescopico, a norma del DPR 384 del 27/04/78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ontinuos extensible horizontal handrail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Continuos extensible horizontal handrail according to regulation DPR 384 of 27/04/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40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rrimano orizzontale con interru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rrimano orizzontale con interruzione per cassetta di scarico, a norma del DPR 384 del 27/04/78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Horizontal handrail with interruption for flushing tank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Horizontal handrail with interruption for flushing tank, according to DPR 384 of 27/04/78</w:t>
            </w:r>
            <w:r>
              <w:rPr>
                <w:rFonts w:cs="MyriadPro-Light;Calibri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DS148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S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HELVETICA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6.png"/><Relationship Id="rId27" Type="http://schemas.openxmlformats.org/officeDocument/2006/relationships/image" Target="media/image20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3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4-15T10:53:00Z</dcterms:modified>
  <cp:revision>2</cp:revision>
  <dc:subject/>
  <dc:title>DISABILI e terza età</dc:title>
</cp:coreProperties>
</file>